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046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февраля 2024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блыкина Александра Викторовича, 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ноября 2023 года в 00 час. 01 мин. Щеблыкин А.В., находясь по месту жительства по адресу: ***, будучи привлеченным к административной ответственности постановлением  ОМВД России по г. Евпатории от 18 сентября 2023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29 сентяб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блыкин А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., который он не уплатил в установленный законом срок в связи с тем, что не было денег. Обязуется в ближайшее время оплатить штраф, так как устраивается на работу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Щеблыкина А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***от 5 февраля 2023 года, он был составлен в отношении Щеблыкина А.В. по тем основаниям, что он, 29 ноября 2023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18 сентября 2023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29 сентября 2023 года, не уплатил административный штраф в срок, предусмотренный ст. 32.2 ч.1 Кодекса Российской Федерации об административных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Щеблыкиным А.В.. данного правонарушения подтверждаются копией постановления ОМВД России по г. Евпатории от 18 сентября 2023 года, согласно которому Щеблыкин А.В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Щеблыкину А.В.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Щеблыкина А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Щеблыкина А.В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Щеблыкина Александра Викто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100 руб. 00 коп. (одной тысячи ста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0462420140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0" w:leader="none"/>
        <w:tab w:val="right" w:pos="96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