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Дело №05-0048/43/2019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7 февраля  2019</w:t>
      </w:r>
      <w:r>
        <w:rPr>
          <w:sz w:val="24"/>
          <w:szCs w:val="24"/>
          <w:lang w:val="uk-UA"/>
        </w:rPr>
        <w:t xml:space="preserve"> года                                                  </w:t>
      </w:r>
      <w:r>
        <w:rPr>
          <w:sz w:val="24"/>
          <w:szCs w:val="24"/>
        </w:rPr>
        <w:t>г. Евпатория, пр-т Ленина, 51/5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тдела судебных приставов по г. Евпатории УФССП России по Республике Крым, </w:t>
      </w:r>
      <w:r>
        <w:rPr>
          <w:rStyle w:val="S11"/>
        </w:rPr>
        <w:t xml:space="preserve"> в отношении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Шеремет Александра Анатольевича, иные данные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года рождения, уроженца иные данные, гражданина Российской Федерации, не женатого, не имеющего на иждивении несовершеннолетних детей, работающего иные данные, проживающего по месту регистрации по адресу: иные данные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влечении к административной ответственности за правонарушение, предусмотренное  ч.2 ст.17.3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ab/>
        <w:t>Шеремет А.А.. иные данные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года в 09 часов 10 минут, находясь в помещении Евпаторийского городского суда Республики Крым, расположенного по проспекту Ленина, 30 в г.Евпатория, нарушал установленные в суде правила и общественный порядок, громко выражался нецензурной бранью. Неоднократные законные требования судебного пристава по обеспечению установленного порядка деятельности судов ОСП по г.Евпатории – прекратить нарушать общественный порядок и  покинуть здание суда – не исполнил.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 xml:space="preserve">В судебное заседание Шеремет А.А. не явился. О дне и времени рассмотрения дела был извещен надлежаще, направил заявление о рассмотрении дела в его отсутствие, вину призна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Учитывая данные о надлежащем извещении Шеремет А.А., а также принимая во внимание отсутствие ходатайств об отложении дела, а также наличие заявления о рассмотрении дела в его отсутствие, суд на основании ст. 25.1 ч.2 КоАП РФ считает возможным рассмотреть данное дело в отсутствие последнего.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Исследовав материалы дела, суд пришел к выводу о наличии в действиях Шеремет А.А. состава правонарушения, предусмотренного ч.2 ст.17.3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Согласно протокола об административном правонарушении № иные данные от 25 иные данные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года, он был составлен в отношении Шеремет А.А. за то, что он, иные данные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года в 09 часов 10 минут, находясь в помещении Евпаторийского городского суда Республики Крым, расположенного по проспекту Ленина, 30 в г.Евпатория, нарушал установленные в суде правила и общественный порядок, громко выражался нецензурной бранью. Неоднократные законные требования судебного пристава по обеспечению установленного порядка деятельности судов ОСП по г.Евпатории – прекратить нарушать общественный порядок и  покинуть здание суда – не исполнил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Указанные в протоколе об административном правонарушении обстоятельства совершения Шеремет А.А. данного правонарушения подтверждаются объяснением ФИО, Шеремет А.А. (л.д.5,6),  рапортом судебного пристава ФИО (л.д.3).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При таких обстоятельствах в действиях Шеремет А.А. имеется состав правонарушения, предусмотренного ст. 17.3 ч.2 Кодекса Российской Федерации об административных правонарушениях, а именно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а также учитывая данные о личности Шеремет А.А., ранее к административной ответственности за аналогичные правонарушения не привлекавшегося, суд приходит к выводу о возможности назначить ему административное наказание в виде штрафа в нижнем пределе санкции ст.17.3 ч.2 Кодекса Российской Федерации об административных правонарушениях 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Шеремет Александра Анатольевича признать виновным в совершении административного правонарушения, предусмотренного ч.2 ст. 17.3 Кодекса Российской Федерации об административных правонарушениях и назначить ему административное наказание в виде штрафа в размере 500 руб. 00 коп. (пятьсот рублей 00 копеек)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траф подлежит уплате на расчетный счет 40302810635101000001, ИНН 7702835613, КПП 910201001, ОКТМО 35712000, БИК 043510001, получатель УФК по Республике Крым (УФССП России по Республике Крым), лицевой счет №04751А91420, Банк получателя - Отделение Республика Крым г. Симферополь, КБК 32211617000016016140,  </w:t>
      </w:r>
      <w:r>
        <w:rPr>
          <w:sz w:val="24"/>
          <w:szCs w:val="24"/>
          <w:lang w:val="uk-UA"/>
        </w:rPr>
        <w:t>назначение платежа - административный штраф.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ab/>
        <w:tab/>
        <w:tab/>
        <w:tab/>
        <w:t>Е.Д. Дахневич</w:t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