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48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0 года                         г. 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толина Юрия Васильевича, паспортные данные, иные данные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толин Ю.В., дата, в время, являясь президентом наименование организации, расположенной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адрес  сведения о застрахованных лицах по форме СЗВ-М за август 2019 года в отношении фио Фактически сведения о застрахованных лицах по форме СЗВ-М поступили по телекоммуникационным каналам связи 18 сентября 2019 года в 13 час. 35 мин., то есть с нарушением срока на 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толин Ю.В. вину признал, не оспорил обстоятельства, изложенные в протоколе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толина Ю.В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200000144 от дата, он был составлен в отношении Ватолина Ю.В. за то, что он, дата, в время, являясь президентом наименование организации, расположенной по адресу: адрес, адрес, в нарушение п. 2.2 ст. 11, ст.15 Федерального закона от 01.04.1996 № 27-ФЗ (ред. от 28.12.2016) «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(персонифицированном) учете в системе обязательного пенсионного страхования» не представил в Управление Пенсионного фонда РФ в адрес  сведения о застрахованных лицах по форме СЗВ-М за август 2019 года в отношении фио Фактически сведения о застрахованных лицах по форме СЗВ-М поступили по телекоммуникационным каналам связи 18 сентября 2019 года в 13 час. 35 мин., то есть с нарушением срока на 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август 2019 года в отношении фио были предоставлены последним по телекоммуникационным каналам связи 18 сентября 2019 года в 13 час. 35 мин., то есть с нарушением срока на 2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атолина Ю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Ватолина Ю.В., ранее привлекавшегося к административной ответственности за совершение аналогичных правонарушений, его раскаяние в содеянном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толина Юрия Васи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