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ело №05-0048/43/2021</w:t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 февраля 2021 года                                </w:t>
        <w:tab/>
        <w:t>г. Евпатория, пр-т Ленина, 51/50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: </w:t>
      </w:r>
    </w:p>
    <w:p>
      <w:pPr>
        <w:pStyle w:val="Normal"/>
        <w:ind w:firstLine="720"/>
        <w:jc w:val="both"/>
        <w:rPr/>
      </w:pPr>
      <w:r>
        <w:rPr/>
        <w:t xml:space="preserve">Швец Виталия Александровича, паспортные данные, зарегистрированного и фактически проживающего по адресу: адрес, ранее не привлекавшегося к административной ответственности за аналогичные правонарушения, </w:t>
      </w:r>
    </w:p>
    <w:p>
      <w:pPr>
        <w:pStyle w:val="Normal"/>
        <w:ind w:firstLine="720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Швец В.А. дата в время, находясь по месту жительства по адресу: адрес, будучи привлеченным к административной ответственности постановлением судьи Евпаторийского городского суда адрес от 24 июля 2020 года за совершение административного правонарушения, предусмотренного ч. 1 ст. 20.6.1 Кодекса Российской Федерации об административных правонарушениях с назначением административного наказания в виде штрафа в размере 1 000 (одной тысячи) рублей, вступившим в законную силу 9 октября 2020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судебном заседании Швец В.А. вину в совершении вышеуказанного правонарушения  признал, не оспорил обстоятельства, изложенные в протоколе об административном правонарушении. Пояснил, что штраф оплатил не вовремя, потому что забыл.  Просил назначить штраф, который обязуется оплатить, его доход в месяц составляет до 20-25 тысяч рублей.</w:t>
      </w:r>
    </w:p>
    <w:p>
      <w:pPr>
        <w:pStyle w:val="Normal"/>
        <w:ind w:firstLine="720"/>
        <w:jc w:val="both"/>
        <w:rPr/>
      </w:pPr>
      <w:r>
        <w:rPr/>
        <w:t>Выслушав Швец В.А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/>
      </w:pPr>
      <w:r>
        <w:rPr/>
        <w:t>Согласно протоколу об административном правонарушении № 1450/21/82011-АП от дата, он был составлен в отношении Швец В.А.  за то, что он, дата в время, находясь по месту жительства по адресу: адрес, будучи привлеченным к административной ответственности постановлением судьи Евпаторийского городского суда Республики Крым от 24 июля 2020 года за совершение административного правонарушения, предусмотренного ч. 1 ст. 20.6.1 Кодекса Российской Федерации об административных правонарушениях с назначением административного наказания в виде штрафа в размере 1 000 (одной тысячи) рублей, вступившим в законную силу 9 октября 2020 года, не уплатил административный штраф в срок, предусмотренный ст. 32.2 ч.1 Кодекса Российской Федерации об административных правонарушениях(л.д.1).</w:t>
      </w:r>
    </w:p>
    <w:p>
      <w:pPr>
        <w:pStyle w:val="Normal"/>
        <w:ind w:firstLine="720"/>
        <w:jc w:val="both"/>
        <w:rPr/>
      </w:pPr>
      <w:r>
        <w:rPr/>
        <w:t>Указанные в протоколе об административном правонарушении обстоятельства совершения Швец В.А. данного правонарушения подтверждаются копией постановления судьи Евпаторийского городского суда Республики Крым от 24 июля 2020 года за совершение административного правонарушения, предусмотренного ч. 1 ст. 20.6.1 Кодекса Российской Федерации об административных правонарушениях, согласно которому Швец В.А.  привлечен к административной ответственности за совершение административного правонарушения, предусмотренного ч. 1 ст. 20.6.1 Кодекса Российской Федерации об административных правонарушениях с назначением административного наказания в виде штрафа в размере 1 000 (одной тысячи) рублей (л.д.4).</w:t>
      </w:r>
    </w:p>
    <w:p>
      <w:pPr>
        <w:pStyle w:val="Normal"/>
        <w:ind w:firstLine="720"/>
        <w:jc w:val="both"/>
        <w:rPr/>
      </w:pPr>
      <w:r>
        <w:rPr/>
        <w:t xml:space="preserve">Как усматривается из материалов дела, согласно резолютивной части указанного постановления Швец В.А. 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 </w:t>
      </w:r>
    </w:p>
    <w:p>
      <w:pPr>
        <w:pStyle w:val="Normal"/>
        <w:ind w:firstLine="720"/>
        <w:jc w:val="both"/>
        <w:rPr/>
      </w:pPr>
      <w:r>
        <w:rPr/>
        <w:t>При таких обстоятельствах в действиях Швец В.А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/>
      </w:pPr>
      <w:r>
        <w:rPr/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характер совершенного административного правонарушения, а также учитывая данные о личности Швец В.А., раскаявшегося в содеянном, его материальное положение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Швец Виталия Александр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размере 2 000 руб. 00 коп. (две тысячи рублей 00 копеек).</w:t>
      </w:r>
    </w:p>
    <w:p>
      <w:pPr>
        <w:pStyle w:val="Normal"/>
        <w:ind w:firstLine="720"/>
        <w:jc w:val="both"/>
        <w:rPr/>
      </w:pPr>
      <w:r>
        <w:rPr/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 КБК 828 1 16 01203 01 0025 140,  назначение платежа – административный штраф.</w:t>
      </w:r>
    </w:p>
    <w:p>
      <w:pPr>
        <w:pStyle w:val="Normal"/>
        <w:ind w:firstLine="720"/>
        <w:jc w:val="both"/>
        <w:rPr/>
      </w:pPr>
      <w:r>
        <w:rPr/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/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Мотивированное постановление составлено 5 февраля 2021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ab/>
        <w:tab/>
        <w:t xml:space="preserve">     Е.Д. Дахневич  </w:t>
      </w:r>
    </w:p>
    <w:sectPr>
      <w:headerReference w:type="default" r:id="rId2"/>
      <w:headerReference w:type="first" r:id="rId3"/>
      <w:type w:val="nextPage"/>
      <w:pgSz w:w="12240" w:h="15840"/>
      <w:pgMar w:left="1134" w:right="61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