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49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>Мельника Сергея Владимировича, иные данные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льник С.В., 26 октября 2016 года, являясь председателем правления Товарищества собственников недвижимости «Маяк-4», расположенным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Мельник С.В. вину признал, пояснил, что при указанных в протоколе об административном правонарушении обстоятельствах не предоставил в установленный срок – 25 октября 2016 года налоговую декларацию по налогу на добавленную стоимость за 3-й квартал 2016 года в связи с проблемой с программой из-за сбоя электроэнергии. Декларацию представил 1 ноября 2016 го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Мельника С.В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616 от 20 февраля 2017 года, он был составлен в отношении Мельник С.В. за то, что он 26 октября 2016 года, являясь председателем правления Товарищества собственников недвижимости «Маяк-4», расположенным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Мельник С.В.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материалов дела усматривается, что налоговая декларация по налогу на добавленную стоимость за 3-й квартал 2016 года была предоставлена Мельником С.В. 1 ноября 2016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Мельника С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ельника С.В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ельника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 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