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ло №05-0049/43/2018 </w:t>
      </w:r>
    </w:p>
    <w:p>
      <w:pPr>
        <w:pStyle w:val="Normal"/>
        <w:ind w:left="2832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12 февраля 2018</w:t>
      </w:r>
      <w:r>
        <w:rPr>
          <w:sz w:val="24"/>
          <w:szCs w:val="24"/>
          <w:lang w:val="uk-UA"/>
        </w:rPr>
        <w:t xml:space="preserve">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/>
      </w:pPr>
      <w:r>
        <w:rPr>
          <w:b/>
          <w:sz w:val="24"/>
          <w:szCs w:val="24"/>
        </w:rPr>
        <w:t>Моторного Сергея Владимировича</w:t>
      </w:r>
      <w:r>
        <w:rPr>
          <w:sz w:val="24"/>
          <w:szCs w:val="24"/>
        </w:rPr>
        <w:t>,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анные, уроженца иные данные, гражданина Российской Федерации, работающего водителем Евпаторийский РОЭ «Крымэнерго», женатого, зарегистрированного и проживающего по адресу: 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1 января 2018 года в 00 час. 01 мин. Моторный С.В., будучи привлеченным к административной ответственности постановлением инспектора ОГИБДД ОМВД России по г. Евпатории от 20 ноября 2017 года за совершение административного правонарушения, предусмотренного ч.1 ст. 12.12 Кодекса Российской Федерации об административных правонарушениях с назначением административного наказания в виде штрафа в сумме 1000 (одна тысяча) рублей, вступившим в законную силу 1 декабря 2017 года, не уплатил в полном объёме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Моторный С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1000 руб., который уплатил в размере 250 руб., так как неправильно понял сотрудника ДПС. Подумал, что можно уплатить половину от 500 руб. Обязуется уплатить штраф в полном объеме.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оторного С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77 МР 0979148 от 8 февраля 2018 года, он был составлен в отношении Моторного С.В. за то, что он, будучи привлеченным к административной ответственности постановлением инспектора ОГИБДД ОМВД России по г. Евпатории от 20 ноября 2017 года за совершение административного правонарушения, предусмотренного ч.1 ст. 12.12 Кодекса Российской Федерации об административных правонарушениях с назначением административного наказания в виде штрафа в сумме 1000 (одной тысячи) рублей, вступившим в законную силу 1 декабр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оторным С.В. данного правонарушения подтверждаются копией постановления инспектора ОГИБДД ОМВД России по г. Евпатории от 20 ноября 2017 года, согласно которому Моторный С.В. привлечен к административной ответственности за совершение административного правонарушения, предусмотренного ч.1 ст. 12.12 Кодекса Российской Федерации об административных правонарушениях с назначением административного наказания в виде штрафа в сумме 10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матривается из  материалов дела, согласно резолютивной части указанного постановления Моторному С.В. 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в полном объеме не уплатил административный штраф. Штраф в размере 250 руб. оплачен Моторным С.В. 24 ноября 2017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 в действиях Моторного С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оторного С.В., раскаявшегося в содеянном, имеющего постоянное место работы, частично уплатившего штраф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оторного Сергея Владими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1 500 руб. 00 коп. (одной тысячи пят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81300000633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 xml:space="preserve">         </w:t>
        <w:tab/>
        <w:tab/>
        <w:tab/>
        <w:tab/>
        <w:t xml:space="preserve">                    Е.Д. Дахневич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