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Дело №05-0049/43/2022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</w:rPr>
        <w:t>28 февраля 2022</w:t>
      </w:r>
      <w:r>
        <w:rPr>
          <w:sz w:val="28"/>
          <w:szCs w:val="28"/>
          <w:lang w:val="uk-UA"/>
        </w:rPr>
        <w:t xml:space="preserve"> года                           </w:t>
      </w:r>
      <w:r>
        <w:rPr>
          <w:sz w:val="28"/>
          <w:szCs w:val="28"/>
        </w:rPr>
        <w:t>г. Евпатория, ул. Горького, д. 10/2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ConsPlusNormal"/>
        <w:ind w:firstLine="540"/>
        <w:jc w:val="both"/>
        <w:rPr>
          <w:rStyle w:val="S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ировой судья </w:t>
      </w:r>
      <w:r>
        <w:rPr>
          <w:rFonts w:cs="Times New Roman" w:ascii="Times New Roman" w:hAnsi="Times New Roman"/>
          <w:sz w:val="28"/>
          <w:szCs w:val="28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 Республики Крым, </w:t>
      </w:r>
      <w:r>
        <w:rPr>
          <w:rStyle w:val="S11"/>
          <w:sz w:val="28"/>
          <w:szCs w:val="28"/>
        </w:rPr>
        <w:t>в отношен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Лампежева Замира Владимировича, *** года рождения, уроженца ***, гражданина ***, являющегося ***, ***, ***, зарегистрированного по адресу: ***, проживающего по адресу: ***, ранее к административной ответственности не привлекавшегос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 к административной ответственности за правонарушение, предусмотренное ст. 20.8 ч.4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***года в *** минут установлено, что Лампежев З.В., находясь по адресу: *** , являясь владельцем гражданского оружия: ***, калибр ***, РА№ ***, разрешение серии РОХа № ***, выданное *** года ОЛЛР по *** сроком до *** года, допустил нарушение условий хранения оружия, выразившееся в не соблюдении условий, обеспечивающих доступ к ним посторонних лиц, чем нарушил требования ст. 22 ФЗ от 13 декабря 1996 года № 150-ФЗ и п.59 Постановлением Правительства Российской Федерации № 814 от 21 июля 1998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м заседании Лампежев З.В. вину в совершении вышеуказанного правонарушения признал в полном объеме и пояснил, что при указанных в протоколе об административном правонарушении обстоятельствах он хранил указанное в протоколе оружие, которое принадлежит ему, в шкафу, так как сейф не успел купить. В содеянном раскаял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Лампежева З.В., исследовав материалы дела, суд пришел к выводу о наличии в его действиях состава правонарушения, предусмотренного ст. 20.8 ч.4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ч.5 ст.22 Федерального закона от 13 декабря 1996 № 150-ФЗ «Об оружии» гражданское и служебное оружие должно храниться в условиях, обеспечивающих его сохранность, безопасность хранения и исключающих доступ к нему посторонних лиц.</w:t>
      </w:r>
    </w:p>
    <w:p>
      <w:pPr>
        <w:pStyle w:val="Normal"/>
        <w:autoSpaceDE w:val="false"/>
        <w:ind w:firstLine="540"/>
        <w:jc w:val="both"/>
        <w:rPr/>
      </w:pPr>
      <w:hyperlink r:id="rId2">
        <w:r>
          <w:rPr>
            <w:rStyle w:val="InternetLink"/>
            <w:color w:val="0000FF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к условиям хранения различных видов гражданского и служебного оружия и патронов к нему, а также инициирующих и воспламеняющих веществ и материалов (пороха, капсюлей) для самостоятельного снаряжения патронов к гражданскому огнестрельному длинноствольному оружию определяются Прави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, в  соответствии с п.59 </w:t>
      </w:r>
      <w:hyperlink r:id="rId3">
        <w:r>
          <w:rPr>
            <w:rStyle w:val="InternetLink"/>
            <w:color w:val="0000FF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оборота гражданского и служебного оружия и патронов к нему на территории Российской Федерации, утверждённых Постановлением Правительства Российской Федерации №814 от 21 июля 1998 года (далее – Правила) принадлежащие гражданам Российской Федерации оружие и патроны должны храниться по месту их жительства с соблюдением условий, обеспечивающих их сохранность, безопасность хранения и исключающих доступ к ним посторонних лиц, в запирающихся на замок (замки) сейфах, сейфовых шкафах или металлических шкафах для хранения оружия, ящиках из высокопрочных материалов либо в деревянных ящиках, обитых железом. Органы внутренних дел по месту жительства владельцев имеют право проверять условия хранения зарегистрированного ими оруж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Лампежев З.В.  указанные положения закона не соблюда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*** № *** от ***  года, Лампежев З.В. *** года в *** минут, по адресу: ***, являясь владельцем гражданского оружия: ***, калибр ***, РА№ ***, разрешение серии РОХа № ***, выданное ***года ОЛЛР по *** ГУ Росгвардии по *** сроком до *** года, допустил нарушение условий хранения оружия, выразившееся в не соблюдении условий, обеспечивающих доступ к ним посторонни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совершения Лампежевым З.В. правонарушения, предусмотренного ч.4 ст.20.8 КоАП РФ, подтверждаются объяснениями данными последним в суде и его письменными объяснениями (л.д.12), рапортом от *** года (л.д. 13), заявлением ***. (л.д.16), протоколом осмотра места происшествия и фототаблицей к нему от *** года (л.д.17-18,19-20), квитанцией о принятии оружия на хранение (л.д.2), объяснением ***. (л.д.14), копией разрешения серии РОХа № ***от *** года (л.д.5), справкой на физическое лицо (л.д.6-7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таких обстоятельствах в действиях Лампежева З.В. имеется состав правонарушения, предусмотренного ст. 20.8 ч.4 КоАП РФ, а именно нарушение правил хранения оружия  граждан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учитывая раскаяние Лампежева З.В., которое суд признает обстоятельством, смягчающим административную ответственность, а также учитывая данные о личности Лампежева З.В., который согласно материалам дела ранее не привлекался к административной ответственности за аналогичные правонарушения, суд пришел к выводу о возможности назначить ему административное наказание в виде штрафа в минимальных пределах санкции ст.20.8 ч.4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ампежева Замира Владимировича, *** года рождения, уроженца ***, признать виновным в совершении административного правонарушения, предусмотренного ч.4 ст.20.8 Кодекса Российской Федерации об административных правонарушениях, и назначить ему административное наказание в виде штрафа в размере 500 руб. 00 коп. (пятьсот рублей 00 копее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траф подлежит уплате по реквизитам: получатель УФК по Республике Крым (Министерство юстиции Республики Крым, л/с 04752203230, Код Сводного реестра 35220323), почтовый адрес: Россия, Республика Крым, 295000, г. Симферополь, ул. Набережная им. 60-летия СССР, 28, ОГРН 1149102019164, банк получателя: Отделение  Республика Крым Банка России//УФК по Республике Крым г. Симферополь, ИНН 9102013284, КПП 910201001, БИК 013510002, Единый казначейский счет № 40102810645370000035, Казначейский счет № 03100643000000017500, ОКТМО 35712000, УИН: 0410760300435000492220113, КБК 828 1 16 01203 01 0008 140,  назначение платежа – административный штра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ул. Горького, д. 10/29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>Е.Д. Дахневич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6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567" w:gutter="0" w:header="720" w:top="776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31" w:leader="none"/>
        <w:tab w:val="right" w:pos="1006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512CA5D6ACCF35E1D20CB64FCA50D70EFC30FCB238689625D99101A1A7F7B378A352DC8A6AA58CBBC779772C16097C4334EFEEFDC15474j5rAI" TargetMode="External"/><Relationship Id="rId3" Type="http://schemas.openxmlformats.org/officeDocument/2006/relationships/hyperlink" Target="consultantplus://offline/ref=F251C07E1CA73D4EE39124848B78AE9FB6C10E7566172D5C353D626AB8C34615B25EF80CFA4A48D1o5NC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