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50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Ткаченко Максима Владимировича</w:t>
      </w:r>
      <w:r>
        <w:rPr/>
        <w:t>, иные данные,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каченко М.В., 1 мая 2016 года, являясь директором ООО «УКБ», расположенного по адресу: иные данные, в нарушение п. 1,3 ст. 386 Налогового Кодекса Российской Федерации, не предоставила налоговую декларацию по налогу на имущество организаций за 1 квартал 2016 года. в срок, не позднее 30 апрел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В судебное заседание Ткаченко М.В. не явился, о дате и времени рассмотрения протокола был извещен судебной повесткой по месту постоянного жительства, однако конверт вернулся на адрес суда с отметкой «истёк срок хранения»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Ткаченко М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Ткаченко М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1618 от 20 февраля 2017 года, он был составлен в отношении Ткаченко М.В. за то, что он, 1 мая 2016 года, являясь директором ООО «УКБ», расположенного по адресу: иные данные, в нарушение п. 1,3 ст. 386 Налогового Кодекса Российской Федерации, не предоставила налоговую декларацию по налогу на имущество организаций за 1 квартал 2016 года. в срок, не позднее 30 апрел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Ткаченко М.В., данным им в протоколе об административном правонарушении; выпиской из ЕГРЮЛ; копией квитанции о приеме налоговой декларации (расчета) в электронном виде от 15 июня 2016 года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/>
        <w:t>В соответствии с п.2 ст.379, п.1, п.2 ст.386, ст. 3 ЗРК от 19 ноября 2014 года № 7-ЗРК/2014 «О налоге на имущество организаций» сроком предоставления налоговой декларации (налогового расчета авансового платежа) по налогу на имущество организаций за 1 квартал 2016 года  является срок – не позднее 30 апреля 2016 года.</w:t>
      </w:r>
    </w:p>
    <w:p>
      <w:pPr>
        <w:pStyle w:val="Normal"/>
        <w:ind w:firstLine="448"/>
        <w:jc w:val="both"/>
        <w:rPr/>
      </w:pPr>
      <w:r>
        <w:rPr/>
        <w:t>Из материалов дела усматривается, что налоговая декларация (налоговый расчет авансового платежа) по налогу на имущество организаций за 1 квартал 2016 года была представлена Ткаченко М.В. 15 июня 2016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Ткаченко М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44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Ткаченко М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44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каченко Максима Владимиро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