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51/43/202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января 2020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ова Антона Александровича, паспортные данные адрес, иные данные зарегистрированного и проживающего по адресу: адрес, адрес, ранее за аналогичные правонарушения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ников А.А.  дата, в время, находясь по месту своего проживания по адресу: адрес, адрес, употребил наркотическое вещество, содержащее в своем составе «метадон» путем инъекции,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езников А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путем инъекции опий. Был направлен на медицинское освидетельствование, в результате которого в его моче был обнаружен метадон.. Также пояснил, что периодически употребляет наркотические средства внутривенно. На учете у нарколога ранее стоял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Резникова А.А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РК №320889 от дата, он был составлен в отношении Резникова А.А. в связи с тем, что он,  дата, в время, находясь по месту своего проживания по адресу: адрес, адрес, употребил наркотическое вещество, содержащее в своем составе «метадон» путем инъекции,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Резниковым А.А.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 454 от 16 декабря 2019 года, согласно которого установлено состояние опьянения Резникова А.А.., в исследованном биологическом объекте обнаружен метадон  (л.д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стоятельства потребления Резниковым А.А. наркотического средства без назначения врача подтверждаются письменными объяснениями последнего (л.д.6), согласно которым последний, не возражал против обстоятельств, изложенных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Резникова А.А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Резникова А.А., которое суд признает обстоятельствами, смягчающими административную ответственность, а также принимая во внимание данные о личности последнего, в отношении которого сведений, о привлечении к административной ответственности за аналогичные правонарушения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Резников А.А. согласно его пояснениям в суде, ранее неоднократно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никова Антона Александровича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езникова Антона Александровича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63 01 0009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Е.Д.Дахневич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