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51/43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ой Виктории Станиславовны, паспортные данные, директора наименование организации, зарегистрированно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В.С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май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Михайловой В.С. дата в время, то есть с нарушением срока на 4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ихайлова В.С. не явилась. О дне рассмотрения дела извещалась судебной повесткой по месту регистрации. Направила телефонограмму о рассмотрении дела в ее отсутствие в связи с занятостью  на работе. Вину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ихайловой В.С., принимая во внимание наличие телефонограммы о рассмотрении дела в ее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ихайловой В.С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7 от 2 февраля 2021 года, он был составлен в отношении Михайловой В.С. по тем основаниям, что она, дата в время, являясь директором наименование организации, расположенного по адресу: адрес, в нарушение п. 2.2 ст. 11, ст.15 Федерального закона от дата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адрес  сведения о застрахованных лицах по форме СЗВ-М за дат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, 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,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Михайловой В.С. дата в время, то есть с нарушением срока на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Михайловой В.С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Михайлова В.С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ихайлова В.С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Михайлову Викторию Станислав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4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