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51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21 марта 2023 </w:t>
      </w:r>
      <w:r>
        <w:rPr/>
        <w:t>года                                   г. Евпатория, ул. Горького, д.10/29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>Власова Станислава Вадимовича, ***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ласов С.В., 5 мая 2022 года в 00 час. 01 мин., являясь директором Общества с ограниченной ответственностью «***», расположенного по адресу: ***,  в нарушение п. 7 ст. 431 Налогового Кодекса Российской Федерации, в установленный срок не предоставил расчет по страховым взносам за три месяца 2022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В судебное заседание Власов С.В. не явился. О дне рассмотрения дела извещался надлежаще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Власова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Власова С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*** от 14 февраля 2023 года, он был составлен в отношении Власова С.В. по тем основаниям, что он, 5 мая 2022 года в 00 час. 01 мин., являясь директором Общества с ограниченной ответственностью «***», расположенного по адресу: ***,  в нарушение п. 7 ст. 431 Налогового Кодекса Российской Федерации, в установленный срок не предоставил расчет по страховым взносам за три месяца 2022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три месяца 2022 года был предоставлен директором Общества с ограниченной ответственностью «***» Власовым С.В. 6 сентября 2022 года в 08 час. 07 мин., то есть с нарушением сроков, предусмотренных п. 7 ст. 431 Налогового Кодекса Российской Федерации (л.д.6)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директора Общества с ограниченной ответственностью «***» Власова С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Власова С.В.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а Общества с ограниченной ответственностью «***» Власова Станислава Вадимовича,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>/подпись/</w:t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