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52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1 февраля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сова Сергея Витальевича,  иные данные,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Чусов С.В., будучи привлеченным к административной ответственности постановлением Евпаторийского городского суда Республики Крым от 1 ноября 2016 года за совершение административного правонарушения, предусмотренного ст. 6.1.1 Кодекса Российской Федерации об административных правонарушениях с назначением административного наказания в виде штрафа в сумме пять тысяч рублей, вступившим в законную силу 14 ноября 2016 года, не уплатил административный штраф по состоянию на 13 января 2017 года, т.е.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удебном заседании Чусов С.В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0 руб., который он не уплатил в установленный законом срок в связи с трудным материальным положением. Штраф был уплачен 21 февраля 2017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слушав Чусова С.В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протокола об административном правонарушении № 15/17/82011-АП от 21 февраля 2017 года, он был составлен в отношении Чусова С.В. за то, что он, будучи привлеченным к административной ответственности постановлением Евпаторийского городского суда Республики Крым от 1 ноября 2016 года за совершение административного правонарушения, предусмотренного ст. 6.1.1 Кодекса Российской Федерации об административных правонарушениях с назначением административного наказания в виде штрафа в сумме пять тысяч рублей, вступившим в законную силу 14 ноября 2016 года, не уплатил административный штраф по состоянию на 13 января 2017 года, т.е.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Чусова С.В. данного правонарушения подтверждаются копией постановления Евпаторийского городского суда Республики Крым от 1 ноября 2016 года (Дело № 5-3111/2016), согласно которому Чусов С.В. привлечен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 с назначением административного наказания в виде штрафа в сумме пять тысяч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Чусову С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Чусова С.В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Чусова С.В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Чусову С.В. административное наказание в виде штраф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Чусова Сергея Витальевича, иные данные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0 000 руб. 00 коп. (десять тысяч рублей 00 копеек)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УФССП России по РК), Банк получателя - Отделение  Республика Крым г. Симферополь, БИК банка 043510001, лицевой счет 04751А91420, ИНН получателя 7702835613, КПП получателя 910201001, ОКТМО Евпатории 35712000, КБК 32211617000016017140,</w:t>
      </w:r>
      <w:r>
        <w:rPr>
          <w:sz w:val="24"/>
          <w:szCs w:val="24"/>
          <w:lang w:val="uk-UA"/>
        </w:rPr>
        <w:t xml:space="preserve"> назначение платежа -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