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052/43/2019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 января 2019 года     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Евпаторийского городского суда Республики Крым  в отношении: Вализада Рашида Тахир-оглы, паспортные данные, проживающего без регистрации по адресу: адрес, ранее к административной ответственности н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2 ст. 12.27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изада Р.Т.-о  27 декабря 2018 года, в 07 часов 40 минут, на адрес адрес, управляя транспортным средством – автомобилем марка автомобиля, государственный регистрационный знак данные изъяты, принадлежащим фио на праве собственности, в нарушение требований п. 2.5 ПДД РФ оставил место дорожно-транспортного происшествия, участником которого он явл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Вализада Р.Т.-о вину признал полностью и пояснил, что в указанный в протоколе об административном правонарушении день и время, ехал на своем автомобиле по адрес от адрес по направлению к адрес, вез сына в больницу. Около дома №99 , по своей невнимательности совершил столкновение с автомобилем под управлением фио, который управлял автомобилем марка автомобиля. Он вышел, чтобы договориться с потерпевшим о возмещении ущерба, но не сошлись в стоимости. Поскольку ему нужно было срочно везти сына в больницу , он сел в свой автомобиль и уехал с места ДТП. С потерпевшим вопрос о возмещении вреда решил, претензий он не имеет. В содеянном раскаял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фио в судебном заседании не оспорил обстоятельства, изложенные в протоколе об административном правонарушении, а также в своих письменных пояснениях на л.д.6. Кроме того пояснил, что ущерб для него значительным не является,  с Вализада Р.Т.-о договорились о его возмещении, претензий к нему не имеет, просит прекратить производство по делу в виду малозначи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Вализада Р.Т.-о, потерпевшего фио, исследовав материалы дела, суд пришел к выводу о наличии в действиях Вализада Р.Т.-о состава правонарушения, предусмотренного ст. 12.27 ч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61 АГ телефон от дата, он был составлен в отношении Вализада Р.Т.-о  за то, что он дата, в время, на адрес адрес, управляя транспортным средством – автомобилем марка автомобиля, государственный регистрационный знак данные изъяты, принадлежащим фио на праве собственности, в нарушение требований п. 2.5 ПДД РФ оставил место дорожно-транспортного происшествия, участником которого он явл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оставления водителем Вализада Р.Т.-о  места ДТП, участником которого он являлся, подтверждается его пояснениями, данными в суде, объяснениями, имеющимися в материалах дела, объяснением потерпевш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Вализада Р.Т.-о  данного правонарушения также подтверждаются копией схемы места совершения административного правонарушения (л.д.5), копией определения о возбуждении дела об административном правонарушении и проведении административного расследования (л.д.3), копией приложения к дорожно-транспортному происшествию (л.д.8), копией протокола об административном правонарушении по ч.1 ст.12.15 КоАП РФ (л.д.17), копией постановления по делу об административном правонарушении (л.д.1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.5 ПДД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. 7.2 Правил, не перемещать предметы, имеющие отношение к происшеств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. 2.6.1 ПДД РФ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обстоятельства причинения вреда в связи с повреждением имущества в результате дорожно-транспортного происшествия, характер и перечень видимых повреждений транспортных средств не вызывают разногласий участников дорожно-транспортного происшествия, водители, причастные к нему, не обязаны сообщать о случившемся в полицию. В этом случае они могут оставить место дорожно-транспортного происшествия 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ить документы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ить документы о дорожно-транспортном происшествии без участия уполномоченных на то сотрудников полиции, заполнив бланк извещения о дорожно-транспортном происшествии в соответствии с правилами обязательного страхования, - если в дорожно-транспортном происшествии участвуют 2 транспортных средства (включая транспортные средства с прицепами к ним),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,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-транспортного происшествия не вызывают разногласий участников дорожно-транспортного происше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формлять документы о дорожно-транспортном происшествии - если в дорожно-транспортном происшествии повреждены транспортные средства или иное имущество только участников дорожно-транспортного происшествия и у каждого из этих участников отсутствует необходимость в оформлении указан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ализада Р.Т.-о  в нарушение п. 2.5 ПДД РФ оставил место ДТП, к которому был причаст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Вализада Р.Т.-о имеется состав правонарушения, предусмотренного ст. 12.27 ч.2 КоАП РФ - оставление водителем в нарушение Правил дорожного движения места дорожно-транспортного происшествия, участником которого он явл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имеются основания для признания  совершенного Вализада Р.Т.-о   административного правонарушения малозначительны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 В таком случае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1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, не представляющее существенного нарушения охраняемых общественных правоотношений. Малозначительность административного правонарушения фактически является категорией оценочной и определяется в каждом конкретном случае применительно ко всем обстоятельствам дела в их совокуп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значительным административным правонарушением является действие или бездействие, хоты формально и содержащее признаки состава правонарушения, но с учетом характера совершенного  правонарушения  и роли правонарушителя, размера вреда и тяжести наступивших последствий не представляющее существенного  нарушения охраняемых общественных правоотно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авовой позиции, изложенной в Определении Конституционного Суда Российской Федерации от 07 декабря 2010 года №1702-О-О «Об отказе в принятии к рассмотрению жалобы гражданина Криводанова Олега Александровича на нарушение его  конституционных прав  частью 2 статьи 12.27 Кодекса Российской Федерации об административных правонарушениях и  положением  пункта 2.5 Правил дорожного  движения Российской Федерации, Кодексом Российской Федерации об административных правонарушениях во взаимосвязи с  Правилами дорожного движения Российской Федерации дифференцируется ответственность не выполнившего свои обязанности водителя в зависимости от того, пытался ли он скрыться с места происшествия вопреки законным интересам других участников дорожного движения и в целях избежать привлечения  к юридической ответственности или же лишь осложнил процедуру оформления  дорожно-транспортного происшествия. При отсутствии вредных последствий  оставления места дорожно-транспортного происшествия, не причинившего вред здоровью и крупный ущерб и не представляющего собой существенное нарушение охраняемых общественных отношений, может быть в соответствии со статьей 2.9 КоАП РФ признано правоприменительным органом малозначительным и не  повлечь административного наказ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вышеизложенное, исходя из того, что Вализада Р.Т.-о  не уклонялся от ответственности за совершенное дорожно-транспортное  происшествие, не пытался избежать за него ответственности, учитывая, что совершенное Вализада Р.Т.-о  деяние не повлекло вредных последствий, вред здоровью и крупный ущерб в результате  ДТП не причинен, существенного  нарушения охраняемых общественных отношений не последовало, учитывая мнение потерпевшего, просившего также о прекращении дела и не имеющего претензий к Вализада Р.Т.-о, имеются основания для признания административного правонарушения малозначительны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таких обстоятельствах, мировой судья находит возможным освободить Вализада Р.Т.-о  от административной ответственности на основании ст. 2.9 КоАП РФ и ограничиться устным замечанием, в связи с чем, производство по настоящему делу подлежит прекращ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12.27 ч.2, 2.9, 29.9-29.11 КоАП РФ, 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Вализада Рашида Тахир-оглы от административной ответственности, предусмотренной частью 2 статьи 12.27 КоАП РФ, объявив ему устное замеч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, предусмотренной частью 2 статьи 12.27  КоАП РФ, в отношении Вализада Рашида Тахир-оглы - прекрат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оАП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