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052/43/202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4 марта 2023 </w:t>
      </w:r>
      <w:r>
        <w:rPr/>
        <w:t>года                             г. Евпатория, ул. Горького, д. 10/29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лущенко Юрия Леонидовича, ***, в течение года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Глущенко Ю.Л. 1 апреля 2022 года в 00 час. 01 мин., являясь </w:t>
      </w:r>
      <w:r>
        <w:rPr/>
        <w:t>директором Общества с ограниченной ответственностью «***», расположенного по адресу: ***, в нарушение п. 3 ст.346.23 Налогового Кодекса Российской Федерации, в установленный срок не предоставил налоговую декларацию по налогу, уплачиваемому в связи с применением упрощенной системы налогообложения за 2021 год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</w:t>
      </w:r>
      <w:r>
        <w:rPr>
          <w:color w:val="000000"/>
          <w:shd w:fill="FFFFFF" w:val="clear"/>
        </w:rPr>
        <w:t xml:space="preserve">Глущенко Ю.Л. </w:t>
      </w:r>
      <w:r>
        <w:rPr/>
        <w:t xml:space="preserve">не явился, будучи извещенным надлежащим образом. О причине неявки не сообщил, с заявлением об отложении рассмотрения дела не обращался.  </w:t>
      </w:r>
    </w:p>
    <w:p>
      <w:pPr>
        <w:pStyle w:val="Normal"/>
        <w:ind w:firstLine="708"/>
        <w:jc w:val="both"/>
        <w:rPr/>
      </w:pPr>
      <w:r>
        <w:rPr/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>Глущенко Ю.Л</w:t>
      </w:r>
      <w:r>
        <w:rPr/>
        <w:t xml:space="preserve">., а также отсутствие  ходатайства об отложении рассмотрения дела,  суд на основании ст. 25.1 ч.2 КоАП РФ считает возможным рассмотреть данное дело в отсутствие </w:t>
      </w:r>
      <w:r>
        <w:rPr>
          <w:color w:val="000000"/>
          <w:shd w:fill="FFFFFF" w:val="clear"/>
        </w:rPr>
        <w:t>последнего.</w:t>
      </w:r>
    </w:p>
    <w:p>
      <w:pPr>
        <w:pStyle w:val="Normal"/>
        <w:ind w:firstLine="708"/>
        <w:jc w:val="both"/>
        <w:rPr/>
      </w:pPr>
      <w:r>
        <w:rPr/>
        <w:t>Исследовав материалы дела, суд пришел к выводу о наличии в действиях Глущенко Ю.Л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*** от 15 февраля 2023 года, он был составлен в отношении </w:t>
      </w:r>
      <w:r>
        <w:rPr>
          <w:color w:val="000000"/>
          <w:shd w:fill="FFFFFF" w:val="clear"/>
        </w:rPr>
        <w:t>Глущенко Ю.Л</w:t>
      </w:r>
      <w:r>
        <w:rPr/>
        <w:t xml:space="preserve">., по тем основаниям, что он,  </w:t>
      </w:r>
      <w:r>
        <w:rPr>
          <w:color w:val="000000"/>
          <w:shd w:fill="FFFFFF" w:val="clear"/>
        </w:rPr>
        <w:t xml:space="preserve">1 апреля 2022 года в 00 час. 01 мин., являясь </w:t>
      </w:r>
      <w:r>
        <w:rPr/>
        <w:t>директором Общества с ограниченной ответственностью «***», расположенного по адресу: ***, в нарушение п. 3 ст.346.23 Налогового Кодекса Российской Федерации, в установленный срок не предоставил налоговую декларацию по налогу, уплачиваемому в связи с применением упрощенной системы налогообложения за 2021 год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.</w:t>
      </w:r>
    </w:p>
    <w:p>
      <w:pPr>
        <w:pStyle w:val="Normal"/>
        <w:ind w:firstLine="708"/>
        <w:jc w:val="both"/>
        <w:rPr/>
      </w:pPr>
      <w:r>
        <w:rPr/>
        <w:t>Согласно п.1 ст.80  Налогового кодекса Российской Федерации налоговая декларация представляется каждым н</w:t>
      </w:r>
      <w:r>
        <w:rPr>
          <w:bCs/>
          <w:color w:val="000000"/>
          <w:shd w:fill="FFFFFF" w:val="clear"/>
        </w:rPr>
        <w:t>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/>
        <w:t>Налоговые декларации по итогам налогового периода представляются организациями в налоговые органы не позднее 31 марта года,  следующего за истекшим налоговым периодом в соответствии со ст. 346.23 Налогового Кодекса РФ. Согласно ст.346.19 Налогового Кодекса РФ налоговым периодом признаётся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Из материалов дела усматривается, что фактически налоговая декларация  по налогу, уплачиваемому в связи с применением упрощенной системы налогообложения за 2021 года была предоставлена Глущенко Ю.Л.  4 апреля 2022 года, в 10 час. 34 мин., то есть с нарушением сроков, предусмотренных ст. 346.23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 в действиях директора Общества с ограниченной ответственностью «***» </w:t>
      </w:r>
      <w:r>
        <w:rPr>
          <w:color w:val="000000"/>
          <w:shd w:fill="FFFFFF" w:val="clear"/>
        </w:rPr>
        <w:t xml:space="preserve">Глущенко Ю.Л. </w:t>
      </w:r>
      <w:r>
        <w:rPr/>
        <w:t>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hd w:fill="FFFFFF" w:val="clear"/>
        </w:rPr>
        <w:t>Глущенко Ю.Л.</w:t>
      </w:r>
      <w:r>
        <w:rPr/>
        <w:t>, в течение года не привлекавшегося к административной ответственности за совершение аналогичных правонарушений, отсутствие по делу последствий, перечисленных в ч.2 ст.3.4 КоАП РФ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а Общества с ограниченной ответственностью «***» Глущенко Юрия Леонидовича, ***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Мировой судья</w:t>
        <w:tab/>
        <w:t xml:space="preserve">                /подпись/</w:t>
        <w:tab/>
        <w:tab/>
        <w:tab/>
        <w:tab/>
        <w:t>Е.Д. Дахневич</w:t>
      </w:r>
      <w:r>
        <w:rPr>
          <w:b/>
        </w:rPr>
        <w:t xml:space="preserve">    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