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53/20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9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/>
        <w:t xml:space="preserve">Чикаловец Владислава Владимировича, иные данные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Чикаловец В.В., 21 июля 2016 года, являясь директором ООО «Студия творческих инициатив «Вегас»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единому налогу на временный доход за 2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>В судебном заседании Чикаловец В.В. вину свою признал, в содеянном раскаялся. Пояснил, что декларацию представил с нарушением сроков ввиду того, что забы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635 от 21 февраля 2017 года, он был составлен в отношении Чикаловец В.В. за то, что он 21 июля 2016 года, являясь директором ООО «Студия творческих инициатив «Вегас»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единому налогу на временный доход за 2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пояснением Чикаловец В.В.; выпиской из ЕГРЮЛ; копией квитанции о приеме налоговой декларации (расчета) в электронном виде; копией налоговой декларации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в соответствии со ст. 346.32 Налогового Кодекса РФ. Согласно ст.346.30 Налогового Кодекса РФ налоговым периодом признаётся квартал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 по единому налогу на вмененный доход для отдельных видов деятельности за 2-й квартал 2016 года была предоставлена Чикаловец В.В. 27 октября 2016 года, то есть с нарушением сроков, предусмотренных п. 3 ст. 346.3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Чикаловец В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Чикаловец В.В. , 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Чикаловец Владислав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 xml:space="preserve">         </w:t>
        <w:tab/>
        <w:tab/>
        <w:tab/>
        <w:tab/>
        <w:tab/>
        <w:t xml:space="preserve">                    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