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53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1 феврал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г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Ефименко Дмитрия Сергеевича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Ефименко Д.С., 1 апреля 2017года, являясь директором </w:t>
      </w:r>
      <w:r>
        <w:rPr>
          <w:rStyle w:val="S11"/>
        </w:rPr>
        <w:t>Общества с ограниченной ответственностью Спортивно-развлекательный комплекс «Водный мир-99»</w:t>
      </w:r>
      <w:r>
        <w:rPr/>
        <w:t>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налогу, уплачиваемому в связи с упрощенной системой налогообложения за 2016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>В судебном заседании Ефименко Д.С. вину свою признал, в содеянном раскаялся. Пояснил, что декларацию представил с нарушением сроков ввиду того, что забы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лушав Ефименко Д.С., 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ротоколу об административном правонарушении № 2768 от 14 февраля 2018 года, он был составлен в отношении Ефименко Д.С. за то, что он 1 апреля 2017года, являясь директором </w:t>
      </w:r>
      <w:r>
        <w:rPr>
          <w:rStyle w:val="S11"/>
        </w:rPr>
        <w:t>Общества с ограниченной ответственностью Спортивно-развлекательный комплекс «Водный мир-99»</w:t>
      </w:r>
      <w:r>
        <w:rPr/>
        <w:t>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налогу, уплачиваемому в связи с упрощенной системой налогообложения за 2016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>В судебном заседании Ефименко Д.С. вину свою признал, в содеянном раскаялся. Пояснил, что декларацию представил с нарушением сроков ввиду того, что забы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пояснением Ефименко Д.С.; выпиской из ЕГРЮЛ; копией квитанции о приеме налоговой декларации (расчета) в электронном виде; копией налоговой декларации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в соответствии со ст. 346.32 Налогового Кодекса РФ. Согласно ст.346.30 Налогового Кодекса РФ налоговым периодом признаётся квартал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 по по налогу, уплачиваемому в связи с упрощенной системой налогообложения за 2016 год была предоставлена Ефименко Д.С.. 18 мая 2017 года, то есть с нарушением сроков, предусмотренных п. 3 ст. 346.3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Ефименко Д.С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Ефименко Д.С., 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Ефименко Дмитрия Серг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 xml:space="preserve">         </w:t>
        <w:tab/>
        <w:tab/>
        <w:tab/>
        <w:tab/>
        <w:tab/>
        <w:tab/>
        <w:t xml:space="preserve"> Е.Д. Дахневич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