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Дело №05-0053/43/2021 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 февраля 2021 года                                     г. Евпатория, пр-т Ленина, 51/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/>
      </w:pPr>
      <w:r>
        <w:rPr/>
        <w:t>Панжинского Игоря Николаевича, паспорт, зарегистрированного по адресу: адрес, фактически проживающего по адресу: адрес, ране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Панжинский И.Н., находясь по месту жительства: адрес, будучи привлеченным к административной ответственности постановлением адрес ГУУП и ПДН ПП №1 ОМВД России по адрес майора полиции фио от 17 сентября 2020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9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Панжинский И.Н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материальными трудностями. Штраф не оплатил, так как нечем. Просил назначить ему обязательные работы.</w:t>
      </w:r>
    </w:p>
    <w:p>
      <w:pPr>
        <w:pStyle w:val="Normal"/>
        <w:ind w:firstLine="720"/>
        <w:jc w:val="both"/>
        <w:rPr/>
      </w:pPr>
      <w:r>
        <w:rPr/>
        <w:t>Выслушав Панжинского И.Н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 РК № *** от дата, он был составлен в отношении Панжинского И.Н. по тем основаниям, что он, дата в время, находясь по месту жительства: адрес, будучи привлеченным к административной ответственности постановлением адрес ГУУП и ПДН ПП №1 ОМВД России по г. Евпатории майора полиции фио от 17 сентября 2020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9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20"/>
        <w:jc w:val="both"/>
        <w:rPr/>
      </w:pPr>
      <w:r>
        <w:rPr/>
        <w:t>Указанные в протоколе об административном правонарушении обстоятельства совершения Панжинским И.Н., данного правонарушения подтверждаются копией постановления адрес ГУУП и ПДН ПП №1 ОМВД России по адрес майора полиции фио от 17 сентября 2020 года, согласно которому Панжинский И.Н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 (л.д.4)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согласно резолютивной части указанного постановления Панжинскому И.Н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Панжинского И.Н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Панжинского И.Н., раскаявшегося в содеянном, что суд признает обстоятельством, смягчающим административную ответственность, а также то обстоятельство, что Панжинский И.Н. в течение года привлекался к административной ответственности по ст.20.25 ч.1 КоАП РФ, учитывая материальное положение последнего, суд приходит к выводу о возможности назначить ему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720"/>
        <w:jc w:val="both"/>
        <w:rPr/>
      </w:pPr>
      <w:r>
        <w:rPr/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Панжинский И.Н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анжинского Игоря Николаевича, паспорт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тивированное постановление составлено 9 февраля 2021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