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53/43/202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14 марта 2023 </w:t>
      </w:r>
      <w:r>
        <w:rPr/>
        <w:t xml:space="preserve">года                           </w:t>
        <w:tab/>
        <w:tab/>
        <w:t xml:space="preserve">  г. Евпатория, ул. Горького, д. 10/29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Подгурского Сергея Константиновича, ***, </w:t>
      </w:r>
    </w:p>
    <w:p>
      <w:pPr>
        <w:pStyle w:val="Normal"/>
        <w:ind w:firstLine="540"/>
        <w:jc w:val="both"/>
        <w:rPr/>
      </w:pPr>
      <w:r>
        <w:rPr/>
        <w:t xml:space="preserve">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дгурский С.К., 31 марта 2022 года, в 00 час. 01 мин. являясь директором Общества с ограниченной ответственностью «***», расположенного по адресу: ***, в нарушение п. 1, п.3 ст.386 Налогового Кодекса Российской Федерации, в установленный срок не предоставил налоговую декларацию (налоговый расчёт авансового платежа) по налогу на имущество организаций за 12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В судебном заседании Подгурский С.К. вину признал, не оспорил обстоятельства совершения правонарушения, изложенные в протоколе об административном правонарушении. Пояснил, что срок предоставления декларации пропустили из-за невнимательности.  Просил назначить предупреждение.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 пришел к выводу о наличии в действиях Подгурского С.К. состава правонарушения, предусмотренного ст. 15.5 КоАП РФ, исходя из следующего.</w:t>
      </w:r>
    </w:p>
    <w:p>
      <w:pPr>
        <w:pStyle w:val="Normal"/>
        <w:ind w:firstLine="708"/>
        <w:jc w:val="both"/>
        <w:rPr/>
      </w:pPr>
      <w:r>
        <w:rPr/>
        <w:t>Согласно протоколу об административном правонарушении № *** от 13 февраля 2023 года, он был составлен в отношении Подгурского С.К. по тем основания, что последний, 31 марта 2022 года в 00 час. 01 мин., являясь директором Общества с ограниченной ответственностью «***», расположенного по адресу: ***, в нарушение п. 1, п.3 ст.386 Налогового Кодекса Российской Федерации, в установленный срок не предоставил налоговую декларацию (налоговый расчёт авансового платежа) по налогу на имущество организаций за 12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пояснениями Подгурского С.К., выпиской из ЕГРЮЛ; копией квитанции о приеме налоговой декларации (расчета) в электронном виде; копией извещения о получении электронного документа.</w:t>
      </w:r>
    </w:p>
    <w:p>
      <w:pPr>
        <w:pStyle w:val="Normal"/>
        <w:ind w:firstLine="708"/>
        <w:jc w:val="both"/>
        <w:rPr/>
      </w:pPr>
      <w:r>
        <w:rPr/>
        <w:t>Согласно п.1 сь.386 Налогового кодекса н</w:t>
      </w:r>
      <w:r>
        <w:rPr>
          <w:shd w:fill="FFFFFF" w:val="clear"/>
        </w:rPr>
        <w:t>алогоплательщики обязаны по истечении каждо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165/2bed429330538c3ecad8f7685d93658f59755f64/" \l "dst12456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отчетного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165/2bed429330538c3ecad8f7685d93658f59755f64/" \l "dst23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налогового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периода представлять в налоговые органы по своему местонахождению, по местонахождению каждого своего обособленного подразделения, имеюще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48029/" \l "dst10000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отдельный баланс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настоящим пунктом, </w:t>
      </w:r>
      <w:r>
        <w:rPr/>
        <w:t>налоговые расчеты</w:t>
      </w:r>
      <w:r>
        <w:rPr>
          <w:shd w:fill="FFFFFF" w:val="clear"/>
        </w:rPr>
        <w:t> по авансовым платежам по налогу и налоговую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15444/843d42ce6f9248dd708c8851910b17509d128ec9/" \l "dst10002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декларацию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по налогу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Согласно п.2 ст.379 Налогового кодекса, ст.3 Закона Республики Крым от 19 ноября 2014 года №7-ЗРК «О налоге на имущество организаций» отчетными периодами признаются  первый квартал, полугодие и девять месяцев календарного года, если иное не предусмотрено настоящим пунктом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Согласно п.3 ст. 386 Налогового кодекса налоговые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15444/843d42ce6f9248dd708c8851910b17509d128ec9/" \l "dst10002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декларации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по итогам налогового периода представляются налогоплательщиками не позднее 30 марта года, следующего за истекши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165/2bed429330538c3ecad8f7685d93658f59755f64/" \l "dst23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налоговым периодом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налоговая декларация  (налоговый расчёт авансового платежа) по налогу на имущество организаций за 12 месяцев 2021 года была предоставлена Подгурским С.К.. 29 апреля 2022 года в 08 час. 34 мин., то есть с нарушением сроков, предусмотренных п. 3 ст. 386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директора Общества с ограниченной ответственностью «***» Подгурского С.К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Подгурского С.К., раскаявшегося в содеянном, что суд признает обстоятельством, смягчающим административную ответственность, ранее не привлекавшегося к административной ответственности за совершение аналогичных правонарушений, отсутствие по делу последствий, перечисленных в ч.2 ст.3.4 КоАП РФ, суд приходит к выводу о возможности назначить ему административное наказание в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а Общества с ограниченной ответственностью «***» Подгурского Сергея Константиновича, ***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Мировой судья</w:t>
        <w:tab/>
        <w:t xml:space="preserve">                /подпись/</w:t>
        <w:tab/>
        <w:tab/>
        <w:tab/>
        <w:tab/>
        <w:t>Е.Д. Дахневич</w:t>
      </w:r>
      <w:r>
        <w:rPr>
          <w:b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