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54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9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 xml:space="preserve">Менжунова Александра Александровича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енжунов А.А., 1 апреля 2016 года, являясь директором ООО «Две дороги», расположенного по адресу: иные данные, 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15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 xml:space="preserve">В судебное заседание Менжунов А.А. не явился, будучи извещенным надлежащим образом, что подтверждается имеющимся в материалах дела конвертами с отметкой «истек срок хранения».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Менжунова А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636 от 21 февраля 2017 года, он был составлен в отношении Менжунова А.А. за то, что он 1 апреля 2016 года, являясь директором ООО «Две дороги», расположенного по адресу: иные данные, 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15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организациями в налоговые органы не позднее 31 марта года, следующего за истёкшим налоговым периодом, в соответствии с п.1 ст. 346.23 Налогового Кодекса РФ. Согласно ст.346.19 23 Налогового Кодекса РФ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по налогу, уплачиваемому в связи с применением упрощенной системы налогообложения за 2015 год,  была предоставлена Менжуновым А.А. 2 апреля 2016 года, то есть с нарушением сроков, предусмотренных п.1 ст. 346.23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Менжунова А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Менжунова А.А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Менжунова Александр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