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054/43/2020 </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марта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sz w:val="28"/>
          <w:szCs w:val="28"/>
        </w:rPr>
      </w:pPr>
      <w:r>
        <w:rPr>
          <w:sz w:val="28"/>
          <w:szCs w:val="28"/>
        </w:rPr>
        <w:t>Кураева Игоря Владимировича, паспортные данные, иные данные зарегистрированного по адресу: адрес, в/ч 190 общ.2 ком.21, проживающего по адресу: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дата инспектором ДПС ОМВД России по адрес капитаном полиции фио в отношении Кураева И.В. составлен протокол об административном правонарушении 82 АП № данные изъяты по тем основаниям, что Кураев И.В. дата в время по адрес, адрес, адрес, управляя транспортным средством – автомобилем марка автомобиля, государственный регистрационный номер данные изъяты, принадлежащим ему на праве собственности, с признаками опьянения (запах алкоголя из полости рта, нарушение речи, неустойчивость позы),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20"/>
        <w:jc w:val="both"/>
        <w:rPr>
          <w:sz w:val="28"/>
          <w:szCs w:val="28"/>
        </w:rPr>
      </w:pPr>
      <w:r>
        <w:rPr>
          <w:sz w:val="28"/>
          <w:szCs w:val="28"/>
        </w:rPr>
        <w:t>В судебном заседании Кураев И.В. вину свою признал, раскаялся, просил не лишать его прав. Пояснил, что в ночь на дата употреблял спиртные напитки. Утром ему было плохо с сердцем и он выпил флакон корвалола. После этого, поехал на заправку в адрес, встретиться с человеком. Там выпил зеленого чая. На выезде с заправки, его подрезали сотрудники полиции, которые вызвали сотрудником ДПС. По приезду, инспектор ДПС отстранил его от управления, предложил пройти освидетельствование на месте, на что он согласился. Однако, инспектор уронил трубку на землю, поэтому он с результатами освидетельствования, которые показали состояние его опьянения не согласился. Также при освидетельствовании не было свидетелей. На предложение проехать на медицинское освидетельствование в больницу он также отказался, поскольку не было свидетелей, а кроме того, он пил корвалол, в состав которого входит фенобарбита?л, в связи с чем боялся, что в больнице его поставят на учет и лишат прав.</w:t>
      </w:r>
    </w:p>
    <w:p>
      <w:pPr>
        <w:pStyle w:val="Normal"/>
        <w:ind w:firstLine="720"/>
        <w:jc w:val="both"/>
        <w:rPr>
          <w:sz w:val="28"/>
          <w:szCs w:val="28"/>
        </w:rPr>
      </w:pPr>
      <w:r>
        <w:rPr>
          <w:sz w:val="28"/>
          <w:szCs w:val="28"/>
        </w:rPr>
        <w:t>Выслушав Кураева И.В., исследовав материалы дела, допросив инспектора ДПС ОМВД России по адрес капитана полиции фио, а также участкового уполномоченного полиции капитана полиции фио, суд пришел к выводу о наличии в действиях Кураева И.В.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анкция ч.1 ст.12.26 КоАП РФ, инкриминируемая Кураеву И.В.,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 xml:space="preserve">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w:t>
      </w:r>
    </w:p>
    <w:p>
      <w:pPr>
        <w:pStyle w:val="Normal"/>
        <w:ind w:firstLine="720"/>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20"/>
        <w:jc w:val="both"/>
        <w:rPr>
          <w:sz w:val="28"/>
          <w:szCs w:val="28"/>
        </w:rPr>
      </w:pPr>
      <w:r>
        <w:rPr>
          <w:sz w:val="28"/>
          <w:szCs w:val="28"/>
        </w:rPr>
        <w:t>Согласно протоколу об административном правонарушении 82 АП №081724 от дата, он был составлен в отношении Кураева И.В. за то, что он, дата в время по адрес, адрес, адрес, управляя транспортным средством – автомобилем марка автомобилямарка автомобиля, государственный регистрационный номер данные изъяты, принадлежащим ему на праве собственности, с признаками опьянения (запах алкоголя из полости рта, нарушение речи, неустойчивость позы),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20"/>
        <w:jc w:val="both"/>
        <w:rPr/>
      </w:pPr>
      <w:r>
        <w:rPr>
          <w:sz w:val="28"/>
          <w:szCs w:val="28"/>
        </w:rPr>
        <w:t>Факт управления Кураевым И.В. транспортным средством при указанных в протоколе об административном правонарушении обстоятельствах подтверждается протоколом 82 ОТ №008729 об отстранении от управления транспортным средством от дата, согласно которому Кураев И.В. дата, в время на адрес, адрес, адрес, управляющий транспортным средством – автомобилем марка автомобиля марка автомобиля,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неустойчивость позы), отстранен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 xml:space="preserve">Данное обстоятельство подтвердил допрошенный в ходе судебного рассмотрения данного дела участковый уполномоченный полиции капитан полиции Медведев В.С., который пояснил, что дата ему поступило сообщение от дежурного ОМВД о том, что на АЗС «Грифон» в адрес адрес на автомобиле марки марка автомобиля белого цвета, приехал водитель в состоянии алкогольного опьянения. В связи с этим, им, совместно со старшим УУП ПП №2 ОМВД РФ по адрес фио, был осуществлен выезд на место. На адрес в адрес адрес ими был остановлен автомобиль марка автомобилямарка автомобиля, государственный регистрационный номер данные изъяты, за рулем которого находился мужчина, представившийся как Кураев И.В. От мужчины исходил резкий запах алкоголя, речь была невнятной. По внешним признакам Кураев И.В. находился в состоянии алкогольного опьянения, о чем было доложено в дежурную часть. Через некоторое время приехали сотрудники ДПС, которые проводили освидетельствование, составляли процессуальные документы.   </w:t>
      </w:r>
    </w:p>
    <w:p>
      <w:pPr>
        <w:pStyle w:val="Normal"/>
        <w:ind w:firstLine="720"/>
        <w:jc w:val="both"/>
        <w:rPr>
          <w:sz w:val="28"/>
          <w:szCs w:val="28"/>
        </w:rPr>
      </w:pPr>
      <w:r>
        <w:rPr>
          <w:sz w:val="28"/>
          <w:szCs w:val="28"/>
        </w:rPr>
        <w:t>Допрошенный в ходе судебного рассмотрения данного дела инспектор ДПС ОМВД России по адрес капитан полиции фио пояснил, что дата осуществлял патрулирование на территории адрес на служебном автомобиле. Ближе к обеду, из дежурной части поступил звонок, сообщили, что в адрес, на АЗС приехал водитель в состоянии опьянения. Они с напарником выехали на место. На адрес, адрес, адрес ими был установлен Кураев И.В., который управлял автомобилем марка автомобилямарка автомобиля, государственный регистрационный номер данные изъяты и был остановлен сотрудниками ОМВД. Поскольку у водителя наблюдались признаки опьянения – запах алкоголя изо рта, невнятная речь и шаткая походка, он был отстранен от управления транспортным средством, о чем составлен протокол. После чего Кураеву И.В. было предложено пройти освидетельствование нса месте при помощи анализатора паров этанола в выдыхаемом воздухе, на что последний согласился. Результат освидетельствования был положительный – 1,01 мг/л в выдыхаемом воздухе, то есть установлено состояние алкогольного опьянения. Кураев И.В. с результатами освидетельствования не согласился, вследствие чего, последнему было предложено проехать на медицинское освидетельствование, от чего Кураев И.В. отказался. После этого, в отношении Кураева И.В. был составлен протокол по ч.1 ст.12.26 КоАП РФ, а также протокол задержания транспортного средства.</w:t>
      </w:r>
    </w:p>
    <w:p>
      <w:pPr>
        <w:pStyle w:val="Normal"/>
        <w:ind w:firstLine="720"/>
        <w:jc w:val="both"/>
        <w:rPr>
          <w:sz w:val="28"/>
          <w:szCs w:val="28"/>
        </w:rPr>
      </w:pPr>
      <w:r>
        <w:rPr>
          <w:sz w:val="28"/>
          <w:szCs w:val="28"/>
        </w:rPr>
        <w:t>Факт отказа Кураева И.В. от прохождения медицинского освидетельствования на состояние опьянения подтверждается протоколом 61 АК телефон от дата о направлении Кураева И.В. на медицинское освидетельствование, согласно которому последний при несогласии с результатами освидетельствования на состояние алкогольного опьянения  и при наличии признаков опьянения (запах алкоголя изо рта, нарушение речи, неустойчивость позы), отказался пройти медицинское освидетельствование (л.д. 5).</w:t>
      </w:r>
    </w:p>
    <w:p>
      <w:pPr>
        <w:pStyle w:val="Normal"/>
        <w:ind w:firstLine="720"/>
        <w:jc w:val="both"/>
        <w:rPr>
          <w:sz w:val="28"/>
          <w:szCs w:val="28"/>
        </w:rPr>
      </w:pPr>
      <w:r>
        <w:rPr>
          <w:sz w:val="28"/>
          <w:szCs w:val="28"/>
        </w:rPr>
        <w:t>Доводы Кураева И.В. о том, что при отстранении его от управления транспортным средством, освидетельствовании на месте и направлении на медицинское освидетельствование не было понятых, судом не принимаются в связи со следующим.</w:t>
      </w:r>
    </w:p>
    <w:p>
      <w:pPr>
        <w:pStyle w:val="Normal"/>
        <w:ind w:firstLine="720"/>
        <w:jc w:val="both"/>
        <w:rPr>
          <w:sz w:val="28"/>
          <w:szCs w:val="28"/>
        </w:rPr>
      </w:pPr>
      <w:r>
        <w:rPr>
          <w:sz w:val="28"/>
          <w:szCs w:val="28"/>
        </w:rPr>
        <w:t>Применение должностными лицами видеозаписи регламентировано ч. 2 ст. 27.12 КоАП РФ, которой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8"/>
          <w:szCs w:val="28"/>
        </w:rPr>
      </w:pPr>
      <w:r>
        <w:rPr>
          <w:sz w:val="28"/>
          <w:szCs w:val="28"/>
        </w:rPr>
        <w:tab/>
        <w:t>Аналогичное требование содержится в пункте 4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ind w:firstLine="720"/>
        <w:jc w:val="both"/>
        <w:rPr>
          <w:sz w:val="28"/>
          <w:szCs w:val="28"/>
        </w:rPr>
      </w:pPr>
      <w:r>
        <w:rPr>
          <w:sz w:val="28"/>
          <w:szCs w:val="2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 6 ст. 25.7 КоАП РФ).</w:t>
      </w:r>
    </w:p>
    <w:p>
      <w:pPr>
        <w:pStyle w:val="Normal"/>
        <w:ind w:firstLine="720"/>
        <w:jc w:val="both"/>
        <w:rPr>
          <w:sz w:val="28"/>
          <w:szCs w:val="28"/>
        </w:rPr>
      </w:pPr>
      <w:r>
        <w:rPr>
          <w:sz w:val="28"/>
          <w:szCs w:val="28"/>
        </w:rPr>
        <w:t>При отстранении Кураева И.В. от управления транспортным средством, при прохождении освидетельствования на состояние алкогольного опьянения, при отказе от медицинского освидетельствования на состояние опьянения (л.д.2,4,5) проводилась видеосъемка, что подтверждается исследованным в ходе судебного рассмотрения дела диском с видеозаписью (л.д.13).</w:t>
      </w:r>
    </w:p>
    <w:p>
      <w:pPr>
        <w:pStyle w:val="Normal"/>
        <w:ind w:firstLine="720"/>
        <w:jc w:val="both"/>
        <w:rPr>
          <w:sz w:val="28"/>
          <w:szCs w:val="28"/>
        </w:rPr>
      </w:pPr>
      <w:r>
        <w:rPr>
          <w:sz w:val="28"/>
          <w:szCs w:val="28"/>
        </w:rPr>
        <w:t xml:space="preserve">То обстоятельство, что запись не является непрерывной, а состоит из нескольких файлов, не влечет за собой признание видеозаписи недопустимым доказательством и не может служить основанием для освобождения Кураева И.В. от административной ответственности, поскольку на видеозаписи в полной мере отображены процессуальные действия по отстранению Кураева И.В. от управления транспортным средством, о прохождении им освидетельствования на месте и о направлении его на медицинское освидетельствование.  </w:t>
      </w:r>
    </w:p>
    <w:p>
      <w:pPr>
        <w:pStyle w:val="Normal"/>
        <w:ind w:firstLine="720"/>
        <w:jc w:val="both"/>
        <w:rPr>
          <w:sz w:val="28"/>
          <w:szCs w:val="28"/>
        </w:rPr>
      </w:pPr>
      <w:r>
        <w:rPr>
          <w:sz w:val="28"/>
          <w:szCs w:val="28"/>
        </w:rPr>
        <w:t xml:space="preserve">Доводы Кураева И.В. о том, что инспектор ДПС уронил трубку анализатора паров этанола подтверждаются исследованной в ходе рассмотрения дела видеозаписью, однако, по мнению суда, на квалификацию действий Кураева И.В. не влияют и не могут служить основанием для освобождения его от административной ответственности за совершенное правонарушение. </w:t>
      </w:r>
    </w:p>
    <w:p>
      <w:pPr>
        <w:pStyle w:val="Normal"/>
        <w:ind w:firstLine="720"/>
        <w:jc w:val="both"/>
        <w:rPr>
          <w:sz w:val="28"/>
          <w:szCs w:val="28"/>
        </w:rPr>
      </w:pPr>
      <w:r>
        <w:rPr>
          <w:sz w:val="28"/>
          <w:szCs w:val="28"/>
        </w:rPr>
        <w:t>В соответствии сч.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ab/>
        <w:t>По мнению суда, протокол об отстранении от управления транспортным средством, протокол о направлении Кураева И.В.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а также лицом, в отношении которого применена данная мера обеспечения производства по делу об административном правонарушении, а  именно – Кураевым И.В., что подтверждается исследованными в ходе рассмотрения дела видеозаписями и не оспаривается самим Кураевым И.В.</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Кураевым И.В. освидетельствования на состояние опьянения, поскольку действия должностного лица по направлению Кураева И.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Кураев И.В., в нарушение указанных норм отказался совершать указанные действия.</w:t>
      </w:r>
    </w:p>
    <w:p>
      <w:pPr>
        <w:pStyle w:val="Normal"/>
        <w:ind w:firstLine="720"/>
        <w:jc w:val="both"/>
        <w:rPr>
          <w:sz w:val="28"/>
          <w:szCs w:val="28"/>
        </w:rPr>
      </w:pPr>
      <w:r>
        <w:rPr>
          <w:sz w:val="28"/>
          <w:szCs w:val="28"/>
        </w:rPr>
        <w:t>При таких обстоятельствах в действиях Кураева И.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Из материалов дела усматривается, что, Кураев И.В. в установленном законом порядке получал специальное право на управление транспортными средствами и ему выдано водительское удостоверение телефон от дата  (л.д.1).</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Кураева И.В., ранее не привлекавшего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ураева Игоря Владимиро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ОМВД России по г. Евпатория), Банк получателя Отделение по Республике Крым ЮГУ ЦБ РФ,  БИК банка получателя: 043510001, ИНН получателя 9110000105, КПП получателя 911001001, ОКТМО 35712000, КБК 18811630020016000140, УИН 18810491201300000264,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10 марта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 xml:space="preserve">                </w:t>
        <w:tab/>
        <w:t xml:space="preserve">    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