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Дело №05-0055/43/2021 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февраля 2021 года                                    г. Евпатория, пр-т Ленина, 51/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/>
      </w:pPr>
      <w:r>
        <w:rPr/>
        <w:t xml:space="preserve">Шиян Николая Витальевича, паспортные данные, зарегистрированного  и проживающего по адресу: адрес, адрес. адрес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Шиян Н.В., находясь по месту жительства по адресу: адрес, адрес, будучи привлеченным к административной ответственности постановлением УУП ОУУП и ПДН № 1 ОМВД России по адрес лейтенанта полиции фио от 15 октября 2020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7 окт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Шиян Н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потерял реквизиты для оплаты штрафа. Просил назначить штраф, который обязуется оплатить в установленный законом срок. </w:t>
      </w:r>
    </w:p>
    <w:p>
      <w:pPr>
        <w:pStyle w:val="Normal"/>
        <w:ind w:firstLine="720"/>
        <w:jc w:val="both"/>
        <w:rPr/>
      </w:pPr>
      <w:r>
        <w:rPr/>
        <w:t>Выслушав Шиян Н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/>
        <w:t>Согласно протоколу об административном правонарушении  №РК телефон от дата, он был составлен в отношении Шиян Н.В. по тем основаниям, что он, дата в время, находясь по месту жительства по адресу: адрес, адрес, будучи привлеченным к административной ответственности постановлением УУП ОУУП и ПДН № 1 ОМВД России по адрес лейтенанта полиции фио от дат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7 окт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Указанные в протоколе об административном правонарушении обстоятельства совершения Шиян Н.В. данного правонарушения подтверждаются копией постановления УУП ОУУП и ПДН № 1 ОМВД России по адрес фио от 15 октября 2020 года, согласно которому Шиян Н.В. привлечен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4).</w:t>
      </w:r>
    </w:p>
    <w:p>
      <w:pPr>
        <w:pStyle w:val="Normal"/>
        <w:ind w:firstLine="720"/>
        <w:jc w:val="both"/>
        <w:rPr/>
      </w:pPr>
      <w:r>
        <w:rPr/>
        <w:t>Как усматривается из  материалов дела, согласно резолютивной части указанного постановления Шиян Н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Шиян Н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/>
      </w:pPr>
      <w:r>
        <w:rPr/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Шиян Н.В., признание вины, раскаяние в содеянном, что суд признает обстоятельствами, смягчающими административную ответственность, учитывая его имущественное положение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Шиян Николая Витальевича, паспортные данные, 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 000 руб. 00 коп. (одной тысячи рублей 00 копеек)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№ 40102810645370000035, Казначейский счет № 03100643000000017500, ОКТМО 3571200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/>
      </w:pPr>
      <w:r>
        <w:rPr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отивированное постановление изготовлено 10 феврал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 xml:space="preserve">                  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