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56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7 феврал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ГИБДД по г.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ценко Александра Владимиро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Гриценко А.В., будучи привлеченным к административной ответственности постановлением начальника ОГИБДД МО МВД России «Сакский» от 11 октября 2016 года за совершение административного правонарушения, предусмотренного ч.1.1 ст. 12.1 Кодекса Российской Федерации об административных правонарушениях с назначением административного наказания в виде штрафа в сумме пять тысяч рублей, вступившим в законную силу 24 окт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м заседании Гриценко А.В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0 руб., который он не уплатил в установленный законом срок в связи с тем, что не было денег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Гриценко А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№ 61 АГ 288066 от 21 февраля 2017 года, он был составлен в отношении Гриценко А.В. за то, что он, будучи привлеченным к административной ответственности постановлением начальника ОГИБДД МО МВД России «Сакский» от 11 октября 2016 года за совершение административного правонарушения, предусмотренного ч.1.1 ст. 12.1 Кодекса Российской Федерации об административных правонарушениях с назначением административного наказания в виде штрафа в сумме пять тысяч рублей, вступившим в законную силу 24 окт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Гриценко А.В. данного правонарушения подтверждаются копией постановления начальника ОГИБДД МО МВД России «Сакский» от 11 октября 2016 года, согласно которому Гриценко А.В. привлечен к административной ответственности за совершение административного правонарушения, предусмотренного ч.1.1 ст. 12.1 Кодекса Российской Федерации об административных правонарушениях с назначением административного наказания в виде штрафа в сумме пять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Гриценко А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Гриценко А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Гриценко А.В., раскаявшегося в содеянном, что суд признает обстоятельством, смягчающим административную ответственность, учитывая наличие на иждивении двоих несовершеннолетних детей, суд приходит к выводу о возможности назначить Гриценко А.В.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Гриценко Александра Владимировича, и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 000 руб. 00 коп. (десять тысяч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 (ОМВД России по г.Евпатории), Банк получателя - Отделение по  Республике Крым ЮГУ ЦБ РФ, БИК банка 043510001, ИНН получателя 9110000105, КПП получателя 910201001, ОКТМО Евпатории 35712000, КБК 18811643000016000140, УИН 18810491171300000693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