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5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1 марта 2018 </w:t>
      </w:r>
      <w:r>
        <w:rPr>
          <w:sz w:val="26"/>
          <w:szCs w:val="26"/>
        </w:rPr>
        <w:t>года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робец Игоря Александр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Горобец И.А., 16 ноября 2017 года в 00 час. 01 мин., являясь </w:t>
      </w:r>
      <w:r>
        <w:rPr>
          <w:sz w:val="26"/>
          <w:szCs w:val="26"/>
        </w:rPr>
        <w:t xml:space="preserve">председателем Товарищества собственников недвижимости «Пушкинская-37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29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Горобец И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за октябрь 2017 года, поскольку находился на больничн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Горобец И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0353 от 8 февраля 2018 года, он был составлен в отношении Горобец И.А. за то, что он, </w:t>
      </w:r>
      <w:r>
        <w:rPr>
          <w:color w:val="000000"/>
          <w:sz w:val="26"/>
          <w:szCs w:val="26"/>
          <w:shd w:fill="FFFFFF" w:val="clear"/>
        </w:rPr>
        <w:t xml:space="preserve">16 ноября 2017 года в 00 час. 01 мин., являясь </w:t>
      </w:r>
      <w:r>
        <w:rPr>
          <w:sz w:val="26"/>
          <w:szCs w:val="26"/>
        </w:rPr>
        <w:t xml:space="preserve">председателем Товарищества собственников недвижимости «Пушкинская-37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4 декабря 2017 года, то есть с нарушением срока на 29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объяснением Горобцец И.А.;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Горобец И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Горобец И.А., раскаявшегося в содеянном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Горобец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