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056/43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марта 2022 </w:t>
      </w:r>
      <w:r>
        <w:rPr>
          <w:sz w:val="28"/>
          <w:szCs w:val="28"/>
        </w:rPr>
        <w:t>года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митриева Анатолия Викторовича, ***года рождения, уроженца ***., гражданина ***, генерального директора Общества с ограниченной ответственностью «***», проживающего по адресу: ***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митриев А.В., ***года в ***мин., являясь генеральным директором Общества с ограниченной ответственностью «***», расположенного по адресу: ***, в нарушение п. 1, п. 3  ст. 289 Налогового Кодекса Российской Федерации, в установленный срок не предоставил налоговую декларацию (налоговый расчет авансового платежа) по налогу на прибыль организации за 12 месяцев 2020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Дмитриев А.В. не явился. О дне рассмотрения дела извещался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Дмитриева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генерального директора Общества с ограниченной ответственностью «***» Дмитриева А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от *** года, он был составлен в отношении Дмитриева А.В., по тем основаниям, что он, ***года в ***мин., являясь генеральным директором Общества с ограниченной ответственностью «***», расположенного по адресу: ***, в нарушение п. 1, п. 3  ст. 289 Налогового Кодекса Российской Федерации, в установленный срок не предоставила налоговую декларацию (налоговый расчет авансового платежа) по налогу на прибыль организации за 12 месяцев 2020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.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8"/>
            <w:szCs w:val="28"/>
          </w:rPr>
          <w:t>отчетного</w:t>
        </w:r>
      </w:hyperlink>
      <w:r>
        <w:rPr>
          <w:sz w:val="28"/>
          <w:szCs w:val="28"/>
        </w:rPr>
        <w:t xml:space="preserve"> и </w:t>
      </w:r>
      <w:hyperlink w:anchor="sub_285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сматривается из материалов дела, фактически налоговая декларация по налогу на прибыль организаций за 12 месяцев 2020 года была предоставлена в налоговый орган 30 марта 2021 года, то есть, с нарушением сроков, установленных п.3 ст.289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таких обстоятельствах в действиях Дмитриева А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Дмитриева А.В.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нерального директора Общества с ограниченной ответственностью «***» Дмитриева Анатолия Викторовича, ***года рождения, уроженца г***.,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