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7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ценко Александра Владимировича, 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риценко А.В., будучи привлеченным к административной ответственности постановлением инспектора ДПС ОГИБДД МО МВД от 2 ноября 2016 года за совершение административного правонарушения, предусмотренного ч.2 ст. 12.37 Кодекса Российской Федерации об административных правонарушениях с назначением административного наказания в виде штрафа в сумме восемьсот рублей, вступившим в законную силу 15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Гриценко А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800 руб., который он не уплатил в установленный законом срок в связи с тем, что забы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Гриценко А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8065 от 21 февраля 2017 года, он был составлен в отношении Гриценко А.В. за то, что он, будучи привлеченным к административной ответственности постановлением инспектора ДПС ОГИБДД МО МВД от2 ноября 2016 года за совершение административного правонарушения, предусмотренного ч.2 ст. 12.37 Кодекса Российской Федерации об административных правонарушениях с назначением административного наказания в виде штрафа в сумме восемьсот рублей, вступившим в законную силу 15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риценко А.В. данного правонарушения подтверждаются копией постановления инспектора ДПС ОГИБДД МО МВД от 2 ноября 2016 года, согласно которому Гриценко А.В. привлечен к административной ответственности за совершение административного правонарушения, предусмотренного ч.2 ст. 12.37 Кодекса Российской Федерации об административных правонарушениях с назначением административного наказания в виде штрафа в сумме восем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риценко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Гриценко А.В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риценко А.В., раскаявшегося в содеянном, что суд признает обстоятельством, смягчающим административную ответственность, учитывая наличие на иждивении двоих несовершеннолетних детей, суд приходит к выводу о возможности назначить Гриценко А.В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Гриценко Александра Владими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600 (одной тысячи шестьсот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0677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