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57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Министерства экологии и природных ресурсов Республики Крым в отношении индивидуального предпринимателя Жиленко Виктора Леонидовича, паспортные данные данные изъяты зарегистрированного по адресу: адрес, данные изъяты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ст.8.35 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мировому судье судебного участка №43 Евпаторийского судебного района (городской округ Евпатория) Дахневич Е.Д., после устранения недостатков, перечисленных в определении суда о возвращении протокола об административном правонарушении от дата,  поступил материал об административном правонарушении в отношении индивидуального предпринимателя Жиленко В.Л. о привлечении его к административной ответственности за правонарушение, предусмотренное ст. 8.35 Кодекса Российской Федерации об административных правонарушениях содержащий два протокола об административном правонарушении: протокол №012758 от 9 августа 2019 года (том 1 л.д.211-212) и протокол №014056 от 23 января 2020 года, составленный во исполнение определения о возврате протокола об административном правонарушении от 29 ноября 2019 года (Том 1 л.д.258-25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протокола об административном правонарушении №014056 усматривается, что он был составлен дата заместителем начальника управления экологического надзора Западно-Крымского региона – заведующим отделом экологического надзора г. Евпатории, пгт.Черноморское и Черноморского района старшим государственным инспектором Республики Крым фио в отношении индивидуального предпринимателя Жиленко В.Л. по ст.8.35 КоАП РФ по тем основаниям, что дата в время в ходе участия в проверке, проводимой Симферопольской природоохранной прокуратурой на особо охраняемой природной территории дендрологическом парке регионального значения Республики Крым «наименование организации», расположенном по адресу: адрес, установлен факт содержания ИП Жиленко В.Л. редких и находящихся под угрозой исчезновения видов животных, занесенных в Красную книгу Российской Федерации и Красную книгу Республики Крым, без надлежащего на то разрешения, а именно: гуся серого (лат. Anser anser), курганника (лат. Buteo rufinus), орлана-белохвоста (лат. Haliaeetus albicilla), красавки (лат. Anthropoides virgo), филина (лат.  Bubo bubo) в южной части Евпаторийского дендрологического парка, на территории зооуголка Евпаторийского парка миниатюр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ой фабулой лицом, составившим протокол, ИП. Жиленко В.Л. вменяется содержание редких и находящихся под угрозой исчезновения видов животных, занесенных в Красную книгу Российской Федерации, без надлежащего на то разрешения и квалифицированы его деяния по ст. 8.3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должностным лицом в протоколе констатировано нарушение ИП Жиленко В.Л. ст.60  ФЗ от 10 января 2002 г. № 7-ФЗ «Об охране окружающей среды», ст. 26 ФЗ от 24 апреля 1995 года № 52-ФЗ «О животном мире», п 4 ст. 3, ст.24 Закона Республики Крым от 15 декабря 2014 года №29-ЗРК/2014 «О животном мире», ч.3 ст. 5 Закона Республики Крым от 13 января 2015 года №65-ЗРК/2015 «О Красной книге Республики Крым». Содержание перечисленных норм применительно к событию вмененного правонарушения не конкретиз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Министерства экологии и природных ресурсов Республики Крым не явился, будучи извещенным надлежащим образом. От заместителя начальника управления экологического надзора Западно-Крымского региона – заведующего отделом экологического надзора г. Евпатории, пгт.Черноморское и Черноморского района старшего государственного инспектором Республики Крым фио поступило ходатайство о рассмотрении дела в отсутствие представителя Министерства экологии и природных ресурсов Республики Крым, просит привлечь ИП Жиленко В.Л. к административной ответственности по ст.8.3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енко В.Л. и его представитель Колантаевский Д.В действующий на основании доверенности в судебное заседание не явились. О дне рассмотрения дела были извещены надлежащим образом, о чем свидетельствует расписка в материалах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ИП Жиленко В.Л. и его представителя, то обстоятельство, что указанным лицам известно о рассмотрении в отношении ИП Жиленко В.Л. дела об административном правонарушении, 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ИП Жиленко В.Л. и его представителя Колантаевского Д.В., учитывая письменные возражения представителя ИП Жиленко В.Л., находящиеся в материалах дела, а также его пояснения, данные в суд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удебном рассмотрении дела, которое состоялось дата, представитель ИП Жиленко В.Л. Колантаевский Д.В. просил производство по делу прекратить ввиду отсутствия события и состава административного правонарушения. Пояснил, что в протоколе об административном правонарушении изложена суть правонарушения лишь в содержании животных без надлежащего на то разрешения, в то время как такой вид деяния не отнесен к составу административного правонарушения, предусмотренного ст.8.35 КоАП РФ.  Кроме того, в протоколе не отражено какое именно разрешение отсутствует у его доверителя и каким органом оно должно быть выдано. Также пояснил, что 8 августа 2019 года его доверитель обращался письменно  в  адрес Министерства экологии и природных ресурсов Республики Крым с заявлениями о выдаче разрешения на содержание и разведение объектов животного мира занесенных в Красную книгу РК. Им был получен ответ, что Гусь серый и Журавль красавка, явившиеся основанием составления административного протокола не занесены в Красную книгу РК. Кроме того, считает протокол об административном правонарушении недопустимым доказательством, поскольку он был составлен в отсутствие его доверителя. В нарушение нормы ст. 25.15 КоАП РФ наименование организации не был надлежащим образом извещен о дате и месте составления протокола об административном правонарушении, которое было направлено по месту его регистрации, где Жиленко В.Л. продолжительное время не проживает и соответственно им лично получено не было, вследствие чего, протокол об административном правонарушении составлен был в его отсутствие и он был лишен законного права надлежащим образом реализовать свои права предусмотренные действующим законодательством (воспользоваться помощью защитника, представить дополнительные доказательства, объяснения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производства, исследовав обстоятельства дела, оценив собранные по делу доказательства, суд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.1, 26.1, 26.2 КоАП РФ по делу об административном правонарушении обстоятельства правонарушения должны быть выяснены всесторонне, полно, объективно и своевременно в их совок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данного лица в его совершении и други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 №014056 от 23 января 2020 года  ИП Жиленко В.Л. вменяется в вину совершение административного правонарушения, предусмотренного ст. 8.35 КоАП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35 КоАП РФ предусматривает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у, хранение, перевозку, сбор, содержание, приобретение, продажу либо пересылку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токол об административном правонарушении, предусмотренном ст. 8.35 КоАП РФ, должен содержать указание хотя бы на один из следующих фактов: уничтожение соответствующих видов животных или растений; 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;  добычу, хранение, перевозку, сбор, содержание, приобретение, продажу либо пересылку указанных животных или растений, их продуктов, частей либо дерив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014056 от 23 января 2020 года усматривается, что ИП Жиленко В.Л. вменяется содержание редких и находящихся под угрозой исчезновения видов животных, занесенных в Красную книгу Российской Федерации и Красную книгу Республики Крым, а именно:  гуся серого (лат. Anser anser), курганника (лат. Buteo rufinus), орлана-белохвоста (лат. Haliaeetus albicilla), красавки (лат. Anthropoides virgo), филина (лат.  Bubo bubo) без надлежащего на то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протоколе об административном правонарушении отсутствует ссылка и на конкретное разрешение, которое должно было быть у ИП Жиленко В.Л., но отсутствов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безусловных доказательств того, что перед составлением протокола об административном правонарушении должностным лицом выявлены именно: гусь серый (лат. Anser anser), курганник (лат. Buteo rufinus), орлан-белохвост (лат. Haliaeetus albicilla), красавка (лат. Anthropoides virgo), филин (лат.  Bubo bubo), которые являются объектами животного мира, занесенными в Красную книгу Российской Федерации и Красную книгу Республики Крым, материалы дела об административном правонарушении не содер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именование организации №264 от 24 июня 2019 года с приложением списка животных, с указанием их вида (л.д.46-49) не может быть принят судом в качестве такого доказательства, поскольку приложенный к ответу список животных не подписан, в связи с чем не представляется возможным установить кем именно составлен вышеуказанный список. Кроме того, отсутствуют в предоставленных материалах и документы, подтверждающие наличие квалификации и специальных познаний в области исследования объектов животного мира у лица, составившего такую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их-либо экспертиз, заключений по вопросам отнесения животных к соответствующим видам материалы дела не содер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силу положений статьи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.1 данной статьи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атьи 25.15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извещается или вызывается в суд, орган или к должностному лицу, в производстве которых находится дело, заказным письмом с уведомлением о вручении, направленным по месту его жительства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выше норм следует, что протокол об административном правонарушении может быть составлен в отсутствие лица, в отношении которого возбуждено дело об административном правонарушении, только при наличии сведений о надлежащем извещении такого лица о месте и времени составления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толкование приведенных выше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, на непосредственное участие при осуществлении в отношении него процессуаль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ротокол об административном правонарушении был составлен должностным лицом в отсутствие Жиленко В.Л., при этом отсутствуют надлежащие доказательства извещения данного лица о времени и месте составления протокола. Содержащаяся в материалах копия уведомления о вручении почтового отправления №29741242014343 (л.д.257, т.1) в качестве такого доказательства признана быть не может, поскольку не содержит подписи Жиленко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еденный способ извещения не позволяет достоверно установить кем именно было получен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б извещении Жиленко В.Л. о времени и месте составления протокола об административном правонарушении в материалах дела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в отсутствии лица, в отношении которого возбуждено дело об административном правонарушении, если этому лицу не было надлежащим образом сообщено о времени и месте его составления, является существенным нарушением норм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лицо, привлекаемое к административной ответственности, было лишено предоставленных ему ч.1 ст.25.1, ст.ст. 24.4. 28.2 КоАП РФ гарантий защиты прав и не имело возможности воспользоваться своими процессуальными правами, участвовать при составлении протокола, представить объяснения и замечания по содержанию протокола, представлять доказательства и давать объяснения, что не позволяет всесторонне, полно, объективно рассмотреть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устранения допущенных недостатков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токол об административном правонарушении составлен с нарушением положений статьи 28.2 КоАП РФ и не является надлежащим доказательством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2 КоАП РФ не допускается использование доказательств, полученных с нарушениями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 об административных правонарушениях судья должен исходить из закрепленного в ст.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ч.2, 3 ст.1.5 КоАП РФ, презумпция невиновности возлагает обязанность доказывать виновность лица, привлеченного к административной ответственности, в установленном Кодексом порядке на лиц, уполномоченных возбуждать производство по делам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ри составлении поступившего в суд протокола были нарушены требований статьи 28.2 КоАП РФ, что влечет его недопустимость, в силу п.2 ч.1 ст. 24.5 КоАП РФ производство по делу следует прекратить в связи с отсутствием состава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2 ч. 1 ст. 24.5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м ст. 8.35 КоАП Российской Федерации, в отношении индивидуального предпринимателя Жиленко Виктора Леонидовича прекратить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5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