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Дело №05-0057/43/2021 </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6 февраля 2021 года                    г. Евпатория, пр-т 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в отношении: </w:t>
      </w:r>
    </w:p>
    <w:p>
      <w:pPr>
        <w:pStyle w:val="Normal"/>
        <w:ind w:firstLine="720"/>
        <w:jc w:val="both"/>
        <w:rPr>
          <w:sz w:val="28"/>
          <w:szCs w:val="28"/>
        </w:rPr>
      </w:pPr>
      <w:r>
        <w:rPr>
          <w:sz w:val="28"/>
          <w:szCs w:val="28"/>
        </w:rPr>
        <w:t>Дорошкевич Марии Анатольевны, паспортные данные, зарегистрированной  и проживающей по адресу: адрес, ранее к административной ответственности за аналогичные правонарушения не привлекавшейся,</w:t>
      </w:r>
    </w:p>
    <w:p>
      <w:pPr>
        <w:pStyle w:val="Normal"/>
        <w:ind w:firstLine="720"/>
        <w:jc w:val="both"/>
        <w:rPr>
          <w:sz w:val="28"/>
          <w:szCs w:val="28"/>
        </w:rPr>
      </w:pPr>
      <w:r>
        <w:rPr>
          <w:sz w:val="28"/>
          <w:szCs w:val="28"/>
        </w:rPr>
        <w:t>о привлечении ее к административной ответственности за правонарушение, предусмотренное ч.1 ст. 12.26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ата инспектором ДПС ОМВД России по адрес майором полиции фио в отношении Дорошкевич М.А. составлен протокол об административном правонарушении 82 АП № 100659 по тем основаниям, что Дорошкевич М.А. дата в время в адрес, управляя транспортным средством – автомобилем марка автомобиля, государственный регистрационный номер "данные изъяты", принадлежащим ей на праве собственности, в нарушение требований п. 2.3.2 ПДД РФ не выполнила законное требование должностного лица о прохождении медицинского освидетельствования на состояние опьянения, при отсутствии в ее действиях уголовно наказуемого деяния.</w:t>
      </w:r>
    </w:p>
    <w:p>
      <w:pPr>
        <w:pStyle w:val="Normal"/>
        <w:ind w:firstLine="720"/>
        <w:jc w:val="both"/>
        <w:rPr>
          <w:sz w:val="28"/>
          <w:szCs w:val="28"/>
        </w:rPr>
      </w:pPr>
      <w:r>
        <w:rPr>
          <w:sz w:val="28"/>
          <w:szCs w:val="28"/>
        </w:rPr>
        <w:t xml:space="preserve">В судебное заседание Дорошкевич М.А. не явилась. О времени и месте рассмотрения дела была извещена надлежаще, о чем свидетельствует расписка в материалах дела. О причине неявки не сообщила. Заявление об отложении рассмотрения дела не направила. </w:t>
      </w:r>
    </w:p>
    <w:p>
      <w:pPr>
        <w:pStyle w:val="Normal"/>
        <w:ind w:firstLine="720"/>
        <w:jc w:val="both"/>
        <w:rPr>
          <w:sz w:val="28"/>
          <w:szCs w:val="28"/>
        </w:rPr>
      </w:pPr>
      <w:r>
        <w:rPr>
          <w:sz w:val="28"/>
          <w:szCs w:val="28"/>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ind w:firstLine="720"/>
        <w:jc w:val="both"/>
        <w:rPr>
          <w:sz w:val="28"/>
          <w:szCs w:val="28"/>
        </w:rPr>
      </w:pPr>
      <w:r>
        <w:rPr>
          <w:sz w:val="28"/>
          <w:szCs w:val="28"/>
        </w:rPr>
        <w:t>Учитывая данные о надлежащем извещении Дорошкевич М.А., а также принимая во внимание отсутствие ходатайств об отложении дела, суд на основании ст. 25.1 ч.2 КоАП РФ считает возможным рассмотреть данное дело в отсутствие последней.</w:t>
      </w:r>
    </w:p>
    <w:p>
      <w:pPr>
        <w:pStyle w:val="Normal"/>
        <w:ind w:firstLine="720"/>
        <w:jc w:val="both"/>
        <w:rPr>
          <w:sz w:val="28"/>
          <w:szCs w:val="28"/>
        </w:rPr>
      </w:pPr>
      <w:r>
        <w:rPr>
          <w:sz w:val="28"/>
          <w:szCs w:val="28"/>
        </w:rPr>
        <w:t xml:space="preserve">В судебном заседании, которое состоялось дата, Дорошкевич М.А. вину в инкриминируемом ей деянии не признала. Пояснила, что перед тем, как сесть за руль, спиртное не пила, пила обезболивающее – Пенталгин. На перекрестке адрес и адрес, не справилась с управлением и совершила столкновение с автомобилем марка автомобиля, пострадавших в аварии не было. Приехали сотрудники ДПС. Ей было заявлено, что от нее исходит запах алкоголя, после чего она была отстранена от управления транспортным средством. Ей предложили пройти освидетельствование на месте, а после ее отказа – предложили проехать на освидетельствование в больницу. От чего она также отказалась. Она не понимала последствий отказа от освидетельствования. Считает, что производство по делу подлежит прекращению, поскольку она не употребляла спиртные напитки.   </w:t>
      </w:r>
    </w:p>
    <w:p>
      <w:pPr>
        <w:pStyle w:val="Normal"/>
        <w:ind w:firstLine="720"/>
        <w:jc w:val="both"/>
        <w:rPr>
          <w:sz w:val="28"/>
          <w:szCs w:val="28"/>
        </w:rPr>
      </w:pPr>
      <w:r>
        <w:rPr>
          <w:sz w:val="28"/>
          <w:szCs w:val="28"/>
        </w:rPr>
        <w:t>Исследовав материалы дела, допросив по ходатайству Дорошкевич М.А. инспектора ДПС ОМВД России по адрес капитана полиции фио, инспектора ДПС ОМВД России по адрес майора полиции фио, суд пришел к выводу о наличии в действиях Дорошкевич М.А. состава правонарушения, предусмотренного ч.1 ст. 12.26 КоАП РФ, исходя из следующего.</w:t>
      </w:r>
    </w:p>
    <w:p>
      <w:pPr>
        <w:pStyle w:val="Normal"/>
        <w:ind w:firstLine="720"/>
        <w:jc w:val="both"/>
        <w:rPr>
          <w:sz w:val="28"/>
          <w:szCs w:val="28"/>
        </w:rPr>
      </w:pPr>
      <w:r>
        <w:rPr>
          <w:sz w:val="28"/>
          <w:szCs w:val="28"/>
        </w:rPr>
        <w:t>Санкция ч.1 ст.12.26 КоАП РФ, инкриминируемая Дорошкевич М.А. предусматривает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8"/>
          <w:szCs w:val="28"/>
        </w:rPr>
      </w:pPr>
      <w:r>
        <w:rPr>
          <w:sz w:val="28"/>
          <w:szCs w:val="28"/>
        </w:rPr>
        <w:t xml:space="preserve">Объективная сторона правонарушения, предусмотренного ч. 1 ст. 12.26 КоАП РФ, выражается в отказе пройти медицинское освидетельствование на состояние опьянения. </w:t>
      </w:r>
    </w:p>
    <w:p>
      <w:pPr>
        <w:pStyle w:val="Normal"/>
        <w:ind w:firstLine="720"/>
        <w:jc w:val="both"/>
        <w:rPr>
          <w:sz w:val="28"/>
          <w:szCs w:val="28"/>
        </w:rPr>
      </w:pPr>
      <w:r>
        <w:rPr>
          <w:sz w:val="28"/>
          <w:szCs w:val="28"/>
        </w:rPr>
        <w:t>В соответствии с п. 2.3.2 ПДД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sz w:val="28"/>
          <w:szCs w:val="28"/>
        </w:rPr>
      </w:pPr>
      <w:r>
        <w:rPr>
          <w:sz w:val="28"/>
          <w:szCs w:val="28"/>
        </w:rPr>
        <w:t>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20"/>
        <w:jc w:val="both"/>
        <w:rPr>
          <w:sz w:val="28"/>
          <w:szCs w:val="28"/>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20"/>
        <w:jc w:val="both"/>
        <w:rPr>
          <w:sz w:val="28"/>
          <w:szCs w:val="28"/>
        </w:rPr>
      </w:pPr>
      <w:r>
        <w:rPr>
          <w:sz w:val="28"/>
          <w:szCs w:val="28"/>
        </w:rPr>
        <w:t xml:space="preserve">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firstLine="720"/>
        <w:jc w:val="both"/>
        <w:rPr>
          <w:sz w:val="28"/>
          <w:szCs w:val="28"/>
        </w:rPr>
      </w:pPr>
      <w:r>
        <w:rPr>
          <w:sz w:val="28"/>
          <w:szCs w:val="28"/>
        </w:rPr>
        <w:t>Субъектом рассматриваемого правонарушения является водитель транспортного средства.</w:t>
      </w:r>
    </w:p>
    <w:p>
      <w:pPr>
        <w:pStyle w:val="Normal"/>
        <w:ind w:firstLine="720"/>
        <w:jc w:val="both"/>
        <w:rPr>
          <w:sz w:val="28"/>
          <w:szCs w:val="28"/>
        </w:rPr>
      </w:pPr>
      <w:r>
        <w:rPr>
          <w:sz w:val="28"/>
          <w:szCs w:val="28"/>
        </w:rPr>
        <w:t>Согласно протоколу об административном правонарушении 82 АП № 100659 от дата, он был составлен в отношении Дорошкевич М.А. по тем основаниям, что она, дата в время в адрес, управляя транспортным средством – автомобилем марка автомобиля, государственный регистрационный номер "данные изъяты", принадлежащим ей на праве собственности, в нарушение требований п. 2.3.2 ПДД РФ не выполнила законное требование должностного лица о прохождении медицинского освидетельствования на состояние опьянения, при отсутствии в ее действиях уголовно наказуемого деяния.</w:t>
      </w:r>
    </w:p>
    <w:p>
      <w:pPr>
        <w:pStyle w:val="Normal"/>
        <w:ind w:firstLine="720"/>
        <w:jc w:val="both"/>
        <w:rPr>
          <w:sz w:val="28"/>
          <w:szCs w:val="28"/>
        </w:rPr>
      </w:pPr>
      <w:r>
        <w:rPr>
          <w:sz w:val="28"/>
          <w:szCs w:val="28"/>
        </w:rPr>
        <w:t>Факт управления Дорошкевич М.А. транспортным средством, при указанных в протоколе об административном правонарушении обстоятельствах, подтверждается протоколом 82 ОТ №023717 об отстранении от управления транспортным средством от дата, согласно которому Дорошкевич М.А. дата, в время на адрес адрес, управляющая транспортным средством – автомобилем марка автомобиля, государственный регистрационный номер "данные изъяты", при наличии достаточных оснований полагать, что лицо, которое управляет транспортным средством, находится в состоянии опьянения, отстранена от управления транспортным средством до устранения причин отстранения (л.д. 3).</w:t>
      </w:r>
    </w:p>
    <w:p>
      <w:pPr>
        <w:pStyle w:val="Normal"/>
        <w:ind w:firstLine="720"/>
        <w:jc w:val="both"/>
        <w:rPr>
          <w:sz w:val="28"/>
          <w:szCs w:val="28"/>
        </w:rPr>
      </w:pPr>
      <w:r>
        <w:rPr>
          <w:sz w:val="28"/>
          <w:szCs w:val="28"/>
        </w:rPr>
        <w:t>Кроме того, факт управления Дорошкевич М.А. транспортным средством, при указанных в протоколе об административном правонарушении обстоятельствах, подтверждается копией схемы места совершения административного правонарушения (л.д.25), копиями письменных объяснений Дорошкевич М.А., фио(л.д.26,27), копией постановления о привлечении Дрошкевич М.А. к административной ответственности по ч.2 ст.12.13 КоАП РФ (л.д.24) и не оспариваются самой Дорошкевич М.А.</w:t>
      </w:r>
    </w:p>
    <w:p>
      <w:pPr>
        <w:pStyle w:val="Normal"/>
        <w:ind w:firstLine="720"/>
        <w:jc w:val="both"/>
        <w:rPr>
          <w:sz w:val="28"/>
          <w:szCs w:val="28"/>
        </w:rPr>
      </w:pPr>
      <w:r>
        <w:rPr>
          <w:sz w:val="28"/>
          <w:szCs w:val="28"/>
        </w:rPr>
        <w:t>Факт отказа Дорошкевич М.А. от прохождения медицинского освидетельствования на состояние опьянения подтверждается протоколом 61 АК телефон от дата о направлении Дорошкевич М.А. на медицинское освидетельствование, согласно которому последняя при наличии достаточных оснований полагать, что водитель транспортного средства находится в состоянии опьянения при наличии признаков опьянения: запах алкоголя изо рта, нарушение речи  и отказе от прохождения освидетельствования на состояние алкогольного опьянения, отказалась пройти медицинское освидетельствование (л.д. 6).</w:t>
      </w:r>
    </w:p>
    <w:p>
      <w:pPr>
        <w:pStyle w:val="Normal"/>
        <w:ind w:firstLine="720"/>
        <w:jc w:val="both"/>
        <w:rPr>
          <w:sz w:val="28"/>
          <w:szCs w:val="28"/>
        </w:rPr>
      </w:pPr>
      <w:r>
        <w:rPr>
          <w:sz w:val="28"/>
          <w:szCs w:val="28"/>
        </w:rPr>
        <w:t xml:space="preserve">Данное обстоятельство также подтвердили допрошенные в ходе судебного рассмотрения данного дела инспектор ДПС ОМВД России по адрес капитан полиции фио и инспектор ДПС ОМВД России по адрес майор полиции фио, которые пояснили, что  дата   осуществляли патрулирование на территории адрес на служебном автомобиле. От дежурного поступила информация о том, что на перекрестке адрес с адрес в адрес произошло ДТП. Выехав на место, был установлен водитель Дорошкевич М.А., управляющая транспортным средством - автомобилем марка автомобиля, государственный регистрационный номер "данные изъяты", которая на перекрестке адрес с адрес в адрес не уступила дорогу автомобилю марка автомобиля, государственный регистрационный номер Р 307 НХ 161 под управлением фио, допустив столкновение. При оформлении документов, у Дорошкевич М.А. были установлены признаки опьянения: запах алкоголя изо рта и нарушение речи. Инспектор ДПС ОМВД России по адрес майор полиции фио отстранил ее от управления транспортным средством и предложил пройти освидетельствование на месте. После отказа Дорошкевич М.А. пройти освидетельствование на месте, ей было предложено проехать на освидетельствование в медицинское учреждение, от чего она также отказалась. После этого, был составлен протокол об административном правонарушении в отношении Дорошкевич М.А.по ч.1 ст.12.26 КоАП РФ. </w:t>
      </w:r>
    </w:p>
    <w:p>
      <w:pPr>
        <w:pStyle w:val="Normal"/>
        <w:ind w:firstLine="720"/>
        <w:jc w:val="both"/>
        <w:rPr>
          <w:sz w:val="28"/>
          <w:szCs w:val="28"/>
        </w:rPr>
      </w:pPr>
      <w:r>
        <w:rPr>
          <w:sz w:val="28"/>
          <w:szCs w:val="28"/>
        </w:rPr>
        <w:t>Факт отказа Дорошкевич М.А. от прохождения медицинского освидетельствования не оспаривается и последней.</w:t>
      </w:r>
    </w:p>
    <w:p>
      <w:pPr>
        <w:pStyle w:val="Normal"/>
        <w:ind w:firstLine="720"/>
        <w:jc w:val="both"/>
        <w:rPr>
          <w:sz w:val="28"/>
          <w:szCs w:val="28"/>
        </w:rPr>
      </w:pPr>
      <w:r>
        <w:rPr>
          <w:sz w:val="28"/>
          <w:szCs w:val="28"/>
        </w:rPr>
        <w:t>Доводы Дорошкевич М.А. о том, что она не осознавала последствий отказа от освидетельствования, по мнению суда, не могут служить основанием для ее освобождения от административной ответственности за совершенное им правонарушение.</w:t>
      </w:r>
    </w:p>
    <w:p>
      <w:pPr>
        <w:pStyle w:val="Normal"/>
        <w:ind w:firstLine="720"/>
        <w:jc w:val="both"/>
        <w:rPr>
          <w:sz w:val="28"/>
          <w:szCs w:val="28"/>
        </w:rPr>
      </w:pPr>
      <w:r>
        <w:rPr>
          <w:sz w:val="28"/>
          <w:szCs w:val="28"/>
        </w:rPr>
        <w:t>При отстранении Дорошкевич М.А. от управления транспортным средством, при ее отказе от освидетельствования на состояние алкогольного опьянения на месте и отказе от медицинского освидетельствования на состояние опьянения, проводилась видеосъемка, что подтверждается исследованным в ходе судебного рассмотрения дела диском с видеозаписью (л.д.7).</w:t>
      </w:r>
    </w:p>
    <w:p>
      <w:pPr>
        <w:pStyle w:val="Normal"/>
        <w:ind w:firstLine="720"/>
        <w:jc w:val="both"/>
        <w:rPr>
          <w:sz w:val="28"/>
          <w:szCs w:val="28"/>
        </w:rPr>
      </w:pPr>
      <w:r>
        <w:rPr>
          <w:sz w:val="28"/>
          <w:szCs w:val="28"/>
        </w:rPr>
        <w:t>Доводы Дорошкевич М.А. о том, что спиртные напитки она не употребляла, употребляла только Пенталгин, не могут быть приняты во внимание, поскольку опровергаются как материалами дела – протоколом об отстранении от управления транспортным средством, актом освидетельствования на состояние алкогольного опьянения, протоколом о направлении на медицинское освидетельствование, где перечислены признаки опьянения последней, так и пояснениями допрошенных в судебном заседании в качестве свидетелей инспектора ДПС ОМВД России по адрес капитана полиции фио и инспектора ДПС ОМВД России по адрес майора полиции фио,  которые поясняли, что запах алкоголя из полости рта исходил от Дорошкевич М.А.</w:t>
      </w:r>
    </w:p>
    <w:p>
      <w:pPr>
        <w:pStyle w:val="Normal"/>
        <w:ind w:firstLine="720"/>
        <w:jc w:val="both"/>
        <w:rPr>
          <w:sz w:val="28"/>
          <w:szCs w:val="28"/>
        </w:rPr>
      </w:pPr>
      <w:r>
        <w:rPr>
          <w:sz w:val="28"/>
          <w:szCs w:val="28"/>
        </w:rPr>
        <w:t xml:space="preserve">Ссылку Дорошкевич М.А. на то обстоятельство, что ее состояние было вызвано употреблением обезболивающего средства – Пенталгин, суд расценивает как способ защиты, а кроме того, 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20"/>
        <w:jc w:val="both"/>
        <w:rPr>
          <w:sz w:val="28"/>
          <w:szCs w:val="28"/>
        </w:rPr>
      </w:pPr>
      <w:r>
        <w:rPr>
          <w:sz w:val="28"/>
          <w:szCs w:val="28"/>
        </w:rPr>
        <w:t xml:space="preserve">Кроме того, Дорошкевич М.А. вменяется не управление транспортным средством в состоянии опьянения, 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20"/>
        <w:jc w:val="both"/>
        <w:rPr>
          <w:sz w:val="28"/>
          <w:szCs w:val="28"/>
        </w:rPr>
      </w:pPr>
      <w:r>
        <w:rPr>
          <w:sz w:val="28"/>
          <w:szCs w:val="28"/>
        </w:rPr>
        <w:t>В соответствии сч.1,2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720"/>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sz w:val="28"/>
          <w:szCs w:val="28"/>
        </w:rPr>
      </w:pPr>
      <w:r>
        <w:rPr>
          <w:sz w:val="28"/>
          <w:szCs w:val="28"/>
        </w:rPr>
        <w:t xml:space="preserve">По мнению суда, и протокол об административном правонарушении, и протокол об отстранении от управления транспортным средством, и протокол о направлении Дорошкевич М.А. на медицинское освидетельствование, соответствуют требованиям, предъявляемым к данным документам ст.27.12 КоАП РФ. Указанные протоколы содержат дату, время, место, основания отстранения от управления или направления на медицинское освидетельствование, должность, фамилию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Все перечисленные протоколы подписаны должностным лицом, их составившим и лицом, в отношении которого составлены данные процессуальные документы. </w:t>
      </w:r>
    </w:p>
    <w:p>
      <w:pPr>
        <w:pStyle w:val="Normal"/>
        <w:ind w:firstLine="720"/>
        <w:jc w:val="both"/>
        <w:rPr>
          <w:sz w:val="28"/>
          <w:szCs w:val="28"/>
        </w:rPr>
      </w:pPr>
      <w:r>
        <w:rPr>
          <w:sz w:val="28"/>
          <w:szCs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Дорошкевич М.А. освидетельствования на состояние опьянения, поскольку действия должностного лица по направлению Дорошкевич М.А.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20"/>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Однако, Дорошкевич М.А.,  в нарушение указанных норм отказалась совершать указанные действия.</w:t>
      </w:r>
    </w:p>
    <w:p>
      <w:pPr>
        <w:pStyle w:val="Normal"/>
        <w:ind w:firstLine="720"/>
        <w:jc w:val="both"/>
        <w:rPr>
          <w:sz w:val="28"/>
          <w:szCs w:val="28"/>
        </w:rPr>
      </w:pPr>
      <w:r>
        <w:rPr>
          <w:sz w:val="28"/>
          <w:szCs w:val="28"/>
        </w:rPr>
        <w:t>При таких обстоятельствах в действиях Дорошкевич М.А.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8"/>
          <w:szCs w:val="28"/>
        </w:rPr>
      </w:pPr>
      <w:r>
        <w:rPr>
          <w:sz w:val="28"/>
          <w:szCs w:val="28"/>
        </w:rPr>
        <w:t>Из материалов дела усматривается, что, Дорошкевич М.А. в установленном законом порядке получала специальное право на управление транспортными средствами и ей выдано водительское удостоверение телефон от дата (л.д.9).</w:t>
      </w:r>
    </w:p>
    <w:p>
      <w:pPr>
        <w:pStyle w:val="Normal"/>
        <w:ind w:firstLine="72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Принимая во внимание характер и обстоятельства совершенного административного правонарушения, отсутствие обстоятельств, отягчающих административную ответственность, а также учитывая данные о личности Дорошкевич М.А., ранее не привлекавшейся к административной ответственности за совершение аналогичных правонарушений, наличие на иждивении несовершеннолетнего ребенка, суд пришел к выводу о возможности назначить ей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орошкевич Марию Анатольевну, паспортные данные, признать виновной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й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Штраф подлежит уплате по следующим реквизитам: расчётный счёт 40102810645370000035, получатель - УФК по Республике Крым (ОМВД России по г. Евпатория), Банк получателя Отделение Республика Крым Банка России,  БИК: 013510002, ИНН 9110000105, КПП 911001001, ОКТМО 35712000, КБК 18811601123010001140, УИН 18810491211300000352, назначен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 xml:space="preserve">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720"/>
        <w:jc w:val="both"/>
        <w:rPr>
          <w:sz w:val="28"/>
          <w:szCs w:val="28"/>
        </w:rPr>
      </w:pPr>
      <w:r>
        <w:rPr>
          <w:sz w:val="28"/>
          <w:szCs w:val="28"/>
        </w:rPr>
        <w:t xml:space="preserve"> </w:t>
      </w:r>
      <w:r>
        <w:rPr>
          <w:sz w:val="28"/>
          <w:szCs w:val="28"/>
        </w:rPr>
        <w:t>Постановление может быть обжаловано в течение 10 дней в порядке, предусмотренном ст. 30.3 Кодекса Российской Федерации об административных правонарушениях.</w:t>
      </w:r>
    </w:p>
    <w:p>
      <w:pPr>
        <w:pStyle w:val="Normal"/>
        <w:ind w:firstLine="720"/>
        <w:jc w:val="both"/>
        <w:rPr>
          <w:sz w:val="28"/>
          <w:szCs w:val="28"/>
        </w:rPr>
      </w:pPr>
      <w:r>
        <w:rPr>
          <w:sz w:val="28"/>
          <w:szCs w:val="28"/>
        </w:rPr>
        <w:t>Полный текст постановления изготовлен 26 февраля 2021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 xml:space="preserve">                </w:t>
        <w:tab/>
        <w:t xml:space="preserve">    Е.Д. Дахневич </w:t>
      </w:r>
    </w:p>
    <w:sectPr>
      <w:headerReference w:type="default" r:id="rId2"/>
      <w:headerReference w:type="first" r:id="rId3"/>
      <w:type w:val="nextPage"/>
      <w:pgSz w:w="12240" w:h="15840"/>
      <w:pgMar w:left="1800" w:right="758"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