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58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5 марта 2018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Гусевой Галины Николаевны</w:t>
      </w:r>
      <w:r>
        <w:rPr/>
        <w:t>, иные данные, ранее к административной ответственности не привлекавшейся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усева Г.Н., 21 апреля 2017 года, являясь директором ООО «Тортуга», расположенного по адресу: иные данные, в нарушение п. 2 ст.80 Налогового Кодекса Российской Федерации, в установленный срок не предоставила единую (упрощённую) налоговую декларацию за 1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В судебном заседании Гусева Г.Н. вину в инкриминируемом ей правонарушении признала полностью, раскаялась и пояснила, что в указанные в протоколе время, месте и обстоятельствах, она с нарушением срока предоставила в налоговый орган единую (упрощённую) налоговую декларацию за 1-й квартал 2017 года, в связи с отсутствием бухгалтера.</w:t>
      </w:r>
    </w:p>
    <w:p>
      <w:pPr>
        <w:pStyle w:val="Normal"/>
        <w:ind w:firstLine="540"/>
        <w:jc w:val="both"/>
        <w:rPr/>
      </w:pPr>
      <w:r>
        <w:rPr/>
        <w:t>Выслушав Гусеву Г.Н., исследовав материалы дела, суд пришел к выводу о наличии в действиях последней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>Согласно протоколу об административном правонарушении № 2769 от 14 февраля 2018 года, он был составлен в отношении Гусевой Г.Н. за то, что она 21 апреля 2017 года, являясь директором ООО «Тортуга», расположенного по адресу: иные данные, в нарушение п. 2 ст.80 Налогового Кодекса Российской Федерации, в установленный срок не предоставила единую (упрощённую) налоговую декларацию за 1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Гусевой Г.Н.; выпиской из ЕГРЮЛ; копией квитанции о приеме налоговой декларации (расчета) в электронном виде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>Согласно п.2 ст.80  Налогового кодекса Российской Федерации л</w:t>
      </w:r>
      <w:r>
        <w:rPr>
          <w:rStyle w:val="Blk"/>
        </w:rPr>
        <w:t>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708"/>
        <w:jc w:val="both"/>
        <w:rPr/>
      </w:pPr>
      <w:r>
        <w:rPr/>
        <w:t xml:space="preserve">Из материалов дела усматривается, что </w:t>
      </w:r>
      <w:r>
        <w:rPr>
          <w:rStyle w:val="Blk"/>
        </w:rPr>
        <w:t>Единая (упрощенная) налоговая декларация</w:t>
      </w:r>
      <w:r>
        <w:rPr/>
        <w:t xml:space="preserve"> за 1-й квартал 2017 года была предоставлена Гусевой Г.Н. 17 августа 2017 года, то есть с нарушением сроков, предусмотренных п.2 ст.80 Налогового Кодекса Российской Федерации.</w:t>
      </w:r>
    </w:p>
    <w:p>
      <w:pPr>
        <w:pStyle w:val="Normal"/>
        <w:jc w:val="both"/>
        <w:rPr/>
      </w:pPr>
      <w:r>
        <w:rPr/>
        <w:tab/>
        <w:t>При таких обстоятельствах в действиях Гусевой Г.Н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Гусевой Г.Н., раскаявшейся в содеянном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</w:rPr>
        <w:t>Гусеву Галину Николаевну</w:t>
      </w:r>
      <w:r>
        <w:rPr/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ab/>
        <w:t>Мировой судья</w:t>
        <w:tab/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