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8/43/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4 марта 2023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азовского Геннадия Семеновича,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азовский Г.С., 31 марта 2022 года, в 00 час. 01 мин. являясь директором Общества с ограниченной ответственностью «***», расположенного по адресу: Республика Крым, г. *** в нарушение п. 1, п.3 ст.386 Налогового Кодекса Российской Федерации, в установленный срок не предоставил налоговую декларацию (налоговый расчёт авансового платежа) по налогу на имущество организаций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Пазовский Г.С. не явился, направил заявление о рассмотрении материала в его отсутствие, вину признает в полном объеме. 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Пазовского Г.С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*** от 20 февраля 2023 года, он был составлен в отношении Пазовского Г.С. по тем основания, что последний, 31 марта 2022 года в 00 час. 01 мин., являясь директором Общества с ограниченной ответственностью «***», расположенного по адресу: *** в нарушение п. 1, п.3 ст.386 Налогового Кодекса Российской Федерации, в установленный срок не предоставил налоговую декларацию (налоговый расчёт авансового платежа) по налогу на имущество организаций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заявлением Пазовского Г.С., выпиской из ЕГРЮЛ; копией квитанции о приеме налоговой декларации (расчета) в электронном виде; копией извещения о получении электронного документа.</w:t>
      </w:r>
    </w:p>
    <w:p>
      <w:pPr>
        <w:pStyle w:val="Normal"/>
        <w:ind w:firstLine="708"/>
        <w:jc w:val="both"/>
        <w:rPr/>
      </w:pPr>
      <w:r>
        <w:rPr/>
        <w:t>Согласно п.1 сь.386 Налогового кодекса н</w:t>
      </w:r>
      <w:r>
        <w:rPr>
          <w:shd w:fill="FFFFFF" w:val="clear"/>
        </w:rPr>
        <w:t>алогоплательщики обязаны по истечении кажд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2bed429330538c3ecad8f7685d93658f59755f64/" \l "dst1245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четног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2bed429330538c3ecad8f7685d93658f59755f64/" \l "dst23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ог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периода представлять в налоговые органы по своему местонахождению, по местонахождению каждого своего обособленного подразделения, имеюще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48029/" \l "dst10000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дельный баланс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 </w:t>
      </w:r>
      <w:r>
        <w:rPr/>
        <w:t>налоговые расчеты</w:t>
      </w:r>
      <w:r>
        <w:rPr>
          <w:shd w:fill="FFFFFF" w:val="clear"/>
        </w:rPr>
        <w:t> по авансовым платежам по налогу и налоговую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15444/843d42ce6f9248dd708c8851910b17509d128ec9/" \l "dst10002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еклараци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по налог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огласно п.2 ст.379 Налогового кодекса, ст.3 Закона Республики Крым от 19 ноября 2014 года №7-ЗРК «О налоге на имущество организаций» отчетными периодами признаются 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Согласно п.3 ст. 386 Налогового кодекса налогов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15444/843d42ce6f9248dd708c8851910b17509d128ec9/" \l "dst10002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екла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по итогам налогового периода представляются налогоплательщиками не позднее 30 марта года, следующего за истекши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2bed429330538c3ecad8f7685d93658f59755f64/" \l "dst23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ым периодом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(налоговый расчёт авансового платежа) по налогу на имущество организаций за 12 месяцев 2021 года была предоставлена Пазовским Г.С. 8 сентября 2022 года в 10 час. 56 мин., то есть с нарушением сроков, предусмотренных п. 3 ст. 386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директора Общества с ограниченной ответственностью «***» Пазовского Г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азовского Г.С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>директора</w:t>
      </w:r>
      <w:r>
        <w:rPr/>
        <w:t xml:space="preserve"> Общества с ограниченной ответственностью «***» Пазовского Геннадия Семеновича,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/подпись/</w:t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