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59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пура Сергея Витальевича, паспортные данные, иные данные , зарегистрированного и проживающего по адресу: адрес,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пура С.В. дата в время в адрес, адрес, управлял транспортным средством – автомобилем марка автомобиля, государственный регистрационный номер данные изъяты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5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лапура С.В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пиво, поскольку задержался на работе и устал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апура С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733 от дата, он был составлен в отношении Салапура С.В.  за то, что он, дата в время в адрес, адрес, управлял транспортным средством – автомобилем марка автомобиля, государственный регистрационный номер данные изъяты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5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Салапура С.В.. в состоянии алкогольного опьянения подтверждается актом освидетельствования на состояние алкогольного опьянения 82 АО №007345 от дата, согласно которому по результатам освидетельствования с применением специального технического средства установлено нахождение Салапура С.В..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Салапура С.В.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57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Салапура С.В.. транспортным средством при указанных в протоколе об административном правонарушении обстоятельствах подтверждается протоколом 82 ОТ №008730 об отстранении от управления транспортным средством от дата, согласно которому Салапура С.В..  дата в время в адрес, адрес, управляющий транспортным средством – автомобилем марка автомобиля, государственный регистрационный номер данные изъяты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)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Салапура С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алапура С.В. в состоянии алкогольного опьянения, поскольку действия должностного лица по прохождению Салапура С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лапура С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алапура С.В. в установленном законом порядке получал специальное право управления транспортными средствами и ему выдано водительское удостоверение ВХТ телефон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Салапура С.В., который раскаялся в содеянном, ранее к административной ответственности не привлекался, имеет на иждивении дв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пура Сергея Виталь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0361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2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