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05-0059/43/2021</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марта 2021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Республики Крым Дахневич Елена Дмитриевна, с участием помощника прокурора города Евпатории Республики Крым фио, представителя местной религиозной организации «Синагога мессианских иудеев «Хава Нагила» в г. Евпатории» фио, представителя местной религиозной организации «Синагога мессианских иудеев «Хава Нагила» в г. Евпатории» фио,</w:t>
      </w:r>
    </w:p>
    <w:p>
      <w:pPr>
        <w:pStyle w:val="Normal"/>
        <w:ind w:firstLine="720"/>
        <w:jc w:val="both"/>
        <w:rPr/>
      </w:pPr>
      <w:r>
        <w:rPr>
          <w:sz w:val="28"/>
          <w:szCs w:val="28"/>
        </w:rPr>
        <w:t>рассмотрев дело об административном правонарушении, возбужденное постановлением заместителя прокурора адрес фио от 28 декабря 2020 года в отношении юридического лица - местной религиозной организации Синагога мессианских иудеев «Хава Нагила» в г. Евпатории, ОГРН ***, ИНН/КПП ***/***, зарегистрированного по адресу: адрес, со слов привлекавшегося ранее к административной ответственности по ч.3 ст.5.26 КоАП РФ постановлением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от 26 августа 2020 года, вступившим в законную силу 2 ноября 2020 года,</w:t>
      </w:r>
    </w:p>
    <w:p>
      <w:pPr>
        <w:pStyle w:val="Normal"/>
        <w:ind w:firstLine="720"/>
        <w:jc w:val="both"/>
        <w:rPr>
          <w:sz w:val="28"/>
          <w:szCs w:val="28"/>
        </w:rPr>
      </w:pPr>
      <w:r>
        <w:rPr>
          <w:sz w:val="28"/>
          <w:szCs w:val="28"/>
        </w:rPr>
        <w:t xml:space="preserve"> </w:t>
      </w:r>
      <w:r>
        <w:rPr>
          <w:sz w:val="28"/>
          <w:szCs w:val="28"/>
        </w:rPr>
        <w:t xml:space="preserve">о привлечении к административной ответственности за правонарушение, предусмотренное ст.5.26 ч. 3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местителем прокурора г. Евпатории  фио дата вынесено постановление о возбуждении дела об административном правонарушении  в отношении  местной религиозной организации Синагога мессианских иудеев «Хава Нагила» в адрес,  по тем основаниям, что по результатам проведенной поверки в ходе осмотра видеозаписей от дата, дата, дата, дата, дата, дата, дата, дата, дата, дата, распространенных от имени местной религиозной организации Синагога мессианских иудеев «Хава Нагила» в г. Евпатории, на которых проводится богослужение раввином фио, установлено, что на видеозаписях отсутствует маркировка с официальным полным наименованием данной религиозной организации, а также в сообществе социальной сети «facebook» (https:web.facebook.com/groups/297592050926463) отсутствует официальное полное наименование организации.</w:t>
      </w:r>
    </w:p>
    <w:p>
      <w:pPr>
        <w:pStyle w:val="Normal"/>
        <w:ind w:firstLine="720"/>
        <w:jc w:val="both"/>
        <w:rPr>
          <w:sz w:val="28"/>
          <w:szCs w:val="28"/>
        </w:rPr>
      </w:pPr>
      <w:r>
        <w:rPr>
          <w:sz w:val="28"/>
          <w:szCs w:val="28"/>
        </w:rPr>
        <w:t>Частью 3 статьи 8 Федерального закона от 26 июля 1997 № 125-ФЗ «О свободе совести и о религиозных объединениях» предусмотрено, что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Normal"/>
        <w:ind w:firstLine="720"/>
        <w:jc w:val="both"/>
        <w:rPr>
          <w:sz w:val="28"/>
          <w:szCs w:val="28"/>
        </w:rPr>
      </w:pPr>
      <w:r>
        <w:rPr>
          <w:sz w:val="28"/>
          <w:szCs w:val="28"/>
        </w:rPr>
        <w:t>В силу ч. 8 ст. 8 Федерального закона от 26 июля 1997 № 125-ФЗ «О свободе совести и о религиозных объединениях»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Normal"/>
        <w:ind w:firstLine="720"/>
        <w:jc w:val="both"/>
        <w:rPr>
          <w:sz w:val="28"/>
          <w:szCs w:val="28"/>
        </w:rPr>
      </w:pPr>
      <w:r>
        <w:rPr>
          <w:sz w:val="28"/>
          <w:szCs w:val="28"/>
        </w:rPr>
        <w:t>Согласно п. 1 статьи 17 Федерального закона от 26 сентября 1997 № 125-ФЗ «О свободе совести и религиозных объединениях»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Normal"/>
        <w:ind w:firstLine="720"/>
        <w:jc w:val="both"/>
        <w:rPr>
          <w:sz w:val="28"/>
          <w:szCs w:val="28"/>
        </w:rPr>
      </w:pPr>
      <w:r>
        <w:rPr>
          <w:sz w:val="28"/>
          <w:szCs w:val="28"/>
        </w:rPr>
        <w:t>Также согласно п. 3 ст. 17 Федерального закона от 26 сентября 1997 № 125-ФЗ «О свободе совести и религиозных объединениях», литература, печатные, аудио- и видеоматериалы, выпускаемые религиозной организацией, а также распространяемые в рамках осуществления от ее имени миссионерской деятельности, должны иметь маркировку с официальным полным наименованием данной религиозной организации.</w:t>
      </w:r>
    </w:p>
    <w:p>
      <w:pPr>
        <w:pStyle w:val="Normal"/>
        <w:ind w:firstLine="720"/>
        <w:jc w:val="both"/>
        <w:rPr>
          <w:sz w:val="28"/>
          <w:szCs w:val="28"/>
        </w:rPr>
      </w:pPr>
      <w:r>
        <w:rPr>
          <w:sz w:val="28"/>
          <w:szCs w:val="28"/>
        </w:rPr>
        <w:t>В соответствии с ч. 3 ст. 5.26 КоАП РФ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ием наименования или с неполной либо заведомо ложной маркировкой - 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Normal"/>
        <w:ind w:firstLine="720"/>
        <w:jc w:val="both"/>
        <w:rPr/>
      </w:pPr>
      <w:r>
        <w:rPr>
          <w:sz w:val="28"/>
          <w:szCs w:val="28"/>
        </w:rPr>
        <w:t>Согласно сведений из единого государственного реестра юридических лиц, местная религиозная организация Синагога мессианских иудеев «Хава Нагила» в г. Евпатории зарегистрирована 1 сентября 2015 как религиозная организация и ей присвоен идентификационный номер налогоплательщика 9110015736, ОГРН ***.</w:t>
      </w:r>
    </w:p>
    <w:p>
      <w:pPr>
        <w:pStyle w:val="Normal"/>
        <w:ind w:firstLine="720"/>
        <w:jc w:val="both"/>
        <w:rPr>
          <w:sz w:val="28"/>
          <w:szCs w:val="28"/>
        </w:rPr>
      </w:pPr>
      <w:r>
        <w:rPr>
          <w:sz w:val="28"/>
          <w:szCs w:val="28"/>
        </w:rPr>
        <w:t>Таким образом, юридическим лицом - местной религиозной организацией Синагога мессианских иудеев «Хава Нагила» в г. Евпатории совершено административное правонарушение, предусмотренное ч. 3 ст. 5.26 Ко АП РФ, то есть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ием наименованием или с неполной либо заведомо ложной маркировкой.</w:t>
      </w:r>
    </w:p>
    <w:p>
      <w:pPr>
        <w:pStyle w:val="Normal"/>
        <w:ind w:firstLine="720"/>
        <w:jc w:val="both"/>
        <w:rPr>
          <w:sz w:val="28"/>
          <w:szCs w:val="28"/>
        </w:rPr>
      </w:pPr>
      <w:r>
        <w:rPr>
          <w:sz w:val="28"/>
          <w:szCs w:val="28"/>
        </w:rPr>
        <w:t>Помощник прокурора г. Евпатории младший советник юстиции фио в судебном заседании постановление поддержал, просил признать юридическое лицо - местную религиозную организацию Синагога мессианских иудеев «Хава Нагила» в г. Евпатории виновной в совершении правонарушения, предусмотренного ч.3 ст.5.26 КоАП РФ и назначить наказание в пределах санкции статьи. Дополнил, что правонарушение носит длящийся  характер, было выявлено дата. Местом совершения правонарушения является место проведения богослужений раввином фио – адрес, что подтверждается самим фио Также пояснил, что проверка юридического лица проводилась на основании Решения о проведении проверки №172/2020 от 24 ноября 2020 года. При проведении проверки было выявлено, что на официальной странице в социальной сети «facebook» по электронному адресу: (https:web.facebook.com/groups/297592050926463) осуществляет деятельность группа «МРО СМИ «Хава Нагила» г. Евпатория», относящаяся к местной религиозной организации Синагога мессианских иудеев «Хава Нагила» в г. Евпатории, на которой публикуются видеозаписи с прямых эфиров богослужений раввина фио  В ходе осмотра видеозаписей от 29 августа 2020 года, 3 сентября 2020 года, 5 сентября 2020 года, 12 сентября 2020 года, 10 октября 2020 года, 17 октября 2020 года, 24 октября 2020 года, 6 ноября 2020 года, 25 ноября 2020 года, 4 декабря 2020 года, распространенных от имени местной религиозной организации Синагога мессианских иудеев «Хава Нагила» в г. Евпатории, на которых проводится богослужение раввином фио, отсутствует маркировка с официальным полным наименованием данной религиозной организации, отсутствует официальное полное наименование.</w:t>
      </w:r>
    </w:p>
    <w:p>
      <w:pPr>
        <w:pStyle w:val="Normal"/>
        <w:ind w:firstLine="720"/>
        <w:jc w:val="both"/>
        <w:rPr>
          <w:sz w:val="28"/>
          <w:szCs w:val="28"/>
        </w:rPr>
      </w:pPr>
      <w:r>
        <w:rPr>
          <w:sz w:val="28"/>
          <w:szCs w:val="28"/>
        </w:rPr>
        <w:t xml:space="preserve">Законный представитель местной религиозной организации Синагога мессианских иудеев «Хава Нагила» в г. Евпатории - раввин Виленский В.Ю. в судебном заседании вину не признал и пояснил, что является раввином местной религиозной организации Синагога мессианских иудеев «Хава Нагила» в г. Евпатории. У организации имеется официальная страница в социальной сети «facebook», где публикуются видеозаписи с прямых эфиров его богослужений, которые проводятся два раза в неделю. Богослужения проводятся по адресу: адрес. Данное помещение они арендуют, но документы находятся у собственника и в настоящее время представить их не может. Действительно, на странице в сети интернет в названии организации отсутствует предлог «в», но полагает , что отсутствие данного предлога в названии организации никак не влияет на чьи-то религиозные чувства. Трансляция богослужений производится с обязательным информированием в начале богослужения о названии религиозной организации. Также пояснил, что постановлением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от 26 августа 2020 года  местная  религиозная организации Синагога мессианских иудеев «Хава Нагила» в г. Евпатории была привлечена к административной ответственности по ст.5.26 ч.3 КоАП РФ. Апелляционная инстанция изменила постановление мирового судьи, заменив наказание в виде административного штрафа на предупреждение, применив ст.4.1.1 КоАП РФ. </w:t>
      </w:r>
    </w:p>
    <w:p>
      <w:pPr>
        <w:pStyle w:val="Normal"/>
        <w:ind w:firstLine="720"/>
        <w:jc w:val="both"/>
        <w:rPr>
          <w:sz w:val="28"/>
          <w:szCs w:val="28"/>
        </w:rPr>
      </w:pPr>
      <w:r>
        <w:rPr>
          <w:sz w:val="28"/>
          <w:szCs w:val="28"/>
        </w:rPr>
        <w:t xml:space="preserve">Представитель местной религиозной организации Синагога мессианских иудеев «Хава Нагила» в г. Евпатории фио, действующая на основании доверенности (л.д.21) в суде пояснила, что Федеральный закон от 26 сентября 1997 № 125-ФЗ «О свободе совести и религиозных объединениях» не указывает каким именно образом должна быть выполнена маркировка видеоматериалов, выпускаемых религиозной организацией, а также распространяемых в рамках осуществления от ее имени миссионерской деятельности. Кроме того, в  Определении Конституционного Суда РФ от 7 декабря 2017 № 2793-О, абзац 7 п.3.1 указано, что необходимость указания на выпускаемой религиозной организацией и на распространяемой от ее имени литературе, печатных, аудио- и видеоматериалах ее полного официального наименования служит целям идентификации выпускаемых и распространяемых материалов конкретной религиозной организации и конфессии в целом, препятствует введению граждан в заблуждение относительно религиозной направленности предлагаемых им для ознакомления материалов и способствует обеспечению свободы выбора гражданами того или иного вероучения (религиозного учения). Поскольку трансляция богослужений производится с обязательным информированием в начале богослужения о названии религиозной организации, то никого они в заблуждение не вводят, а отсутствие в названии организации на странице  facebook предлога «в» в данном случае роли не играет. Также дополнила, что на сегодняшний день они устранили указанные нарушения, внесли в наименование организации предлог «в» на официальной странице организации  в социальной сети «facebook» и при проведении богослужений раввином фио на заднем плане располагается баннер с полным названием местной религиозной организации Синагога мессианских иудеев «Хава Нагила» в г. Евпатории. В связи с изложенным просят в части отсутствия маркировки на видеороликах производство по делу прекратить за отсутствием в действиях юридического лица состава правонарушения, а в части отсутствия полного наименования религиозной организации  на официальной странице организации  в социальной сети «facebook» - прекратить по малозначительности.  </w:t>
      </w:r>
    </w:p>
    <w:p>
      <w:pPr>
        <w:pStyle w:val="Normal"/>
        <w:ind w:firstLine="720"/>
        <w:jc w:val="both"/>
        <w:rPr>
          <w:sz w:val="28"/>
          <w:szCs w:val="28"/>
        </w:rPr>
      </w:pPr>
      <w:r>
        <w:rPr>
          <w:sz w:val="28"/>
          <w:szCs w:val="28"/>
        </w:rPr>
        <w:t>Выслушав прокурора, законного представителя местной религиозной организации Синагога мессианских иудеев «Хава Нагила» в г. Евпатории - раввина фио, представителя местной религиозной организации Синагога мессианских иудеев «Хава Нагила» в г. Евпатории фио, исследовав письменные материалы дела, в том числе, предоставленные участниками процесса, суд приходит к следующему.</w:t>
      </w:r>
    </w:p>
    <w:p>
      <w:pPr>
        <w:pStyle w:val="Normal"/>
        <w:ind w:firstLine="720"/>
        <w:jc w:val="both"/>
        <w:rPr>
          <w:sz w:val="28"/>
          <w:szCs w:val="28"/>
        </w:rPr>
      </w:pPr>
      <w:r>
        <w:rPr>
          <w:sz w:val="28"/>
          <w:szCs w:val="28"/>
        </w:rPr>
        <w:t>Статьей 24.1 КоАП РФ предусмотрено, что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sz w:val="28"/>
          <w:szCs w:val="28"/>
        </w:rPr>
      </w:pPr>
      <w:r>
        <w:rPr>
          <w:sz w:val="28"/>
          <w:szCs w:val="28"/>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8"/>
          <w:szCs w:val="28"/>
        </w:rPr>
      </w:pPr>
      <w:r>
        <w:rPr>
          <w:sz w:val="28"/>
          <w:szCs w:val="28"/>
        </w:rPr>
        <w:t>Из постановления о возбуждении дела об административном правонарушении от дата и других материалов дела усматривается, что 24 ноября 2020 года заместителем прокурора города Евпатории было принято Решение №172/дата о проведении проверки местной религиозной организации Синагога мессианских иудеев «Хава Нагила» в адрес с целью установления отсутствия или наличия нарушений требований Федерального закона от 26 июля 1997 № 125-ФЗ «О свободе совести и о религиозных объединениях». Срок проведения проверки с 24 ноября 2020 года по 23 декабря 2020 года (л.д.4).</w:t>
      </w:r>
    </w:p>
    <w:p>
      <w:pPr>
        <w:pStyle w:val="Normal"/>
        <w:ind w:firstLine="720"/>
        <w:jc w:val="both"/>
        <w:rPr>
          <w:sz w:val="28"/>
          <w:szCs w:val="28"/>
        </w:rPr>
      </w:pPr>
      <w:r>
        <w:rPr>
          <w:sz w:val="28"/>
          <w:szCs w:val="28"/>
        </w:rPr>
        <w:t xml:space="preserve">Согласно рапорту помощника прокурора г. Евпатории юриста первого класса фио от 10 декабря 2020 года на имя заместителя прокурора города Евпатории (л.д.13-14)  в ходе мониторинга сети «Интрнет» выявлено открытое сообщество социальной сети «facebook» (https:web.facebook.com/groups/297592050926463) МРО СМИ «Хава Нагила» г. Евпатория», относящееся к деятельности местной религиозной организации Синагога мессианских иудеев «Хава Нагила» в г. Евпатории. </w:t>
      </w:r>
    </w:p>
    <w:p>
      <w:pPr>
        <w:pStyle w:val="Normal"/>
        <w:ind w:firstLine="720"/>
        <w:jc w:val="both"/>
        <w:rPr>
          <w:sz w:val="28"/>
          <w:szCs w:val="28"/>
        </w:rPr>
      </w:pPr>
      <w:r>
        <w:rPr>
          <w:sz w:val="28"/>
          <w:szCs w:val="28"/>
        </w:rPr>
        <w:t xml:space="preserve">Факт того, что данная страница относится к местной религиозной организации Синагога мессианских иудеев «Хава Нагила» в г. Евпатории подтверждается раввином - фио Выявленная страница поделена на две части - левая и правая. </w:t>
      </w:r>
    </w:p>
    <w:p>
      <w:pPr>
        <w:pStyle w:val="Normal"/>
        <w:ind w:firstLine="720"/>
        <w:jc w:val="both"/>
        <w:rPr>
          <w:sz w:val="28"/>
          <w:szCs w:val="28"/>
        </w:rPr>
      </w:pPr>
      <w:r>
        <w:rPr>
          <w:sz w:val="28"/>
          <w:szCs w:val="28"/>
        </w:rPr>
        <w:t xml:space="preserve">В левой части страницы расположена «стена (новые действия»), на которой публикуется актуальная информация о деятельности религиозной организации и видеозаписи богослужения раввина фио Правая часть страницы представлена разделом «Информация», в которой опубликованы сведения о странице и указана принадлежность к местной религиозной организации «Синагога Мессианских Иудеев «ХАВА НАГИЛА» г. Евпатория». Дополнительно в данном разделе до пользователей социальной сети «facebook» доведены сведения о том, что на странице «МРО СМИ «Хава Нагила» г. Евпатория» (https:web.facebook.com/groups/297592050926463) транслируются прямые эфиры Шаббатних служений и ведется разбор Торы. Также пользователей социальной сети «facebook» приглашают принять участие в богослужениях. Группа создана 8 марта 2019 года, является общедоступной, то есть, с информацией, а также аудио- и видеоматериалами на странице может ознакомится неограниченный круг пользователей. </w:t>
      </w:r>
    </w:p>
    <w:p>
      <w:pPr>
        <w:pStyle w:val="Normal"/>
        <w:ind w:firstLine="720"/>
        <w:jc w:val="both"/>
        <w:rPr>
          <w:sz w:val="28"/>
          <w:szCs w:val="28"/>
        </w:rPr>
      </w:pPr>
      <w:r>
        <w:rPr>
          <w:sz w:val="28"/>
          <w:szCs w:val="28"/>
        </w:rPr>
        <w:t>В ходе исследования указанного сообщества и на основании вышеизложенного установлено, что данное объединение является официальной страницей местной религиозной организации Синагога мессианских иудеев «Хава Нагила» в г. Евпатории.</w:t>
      </w:r>
    </w:p>
    <w:p>
      <w:pPr>
        <w:pStyle w:val="Normal"/>
        <w:ind w:firstLine="720"/>
        <w:jc w:val="both"/>
        <w:rPr/>
      </w:pPr>
      <w:r>
        <w:rPr>
          <w:sz w:val="28"/>
          <w:szCs w:val="28"/>
        </w:rPr>
        <w:t>При переходе на Интернет-сайт Федеральной налоговой службы Российской Федерации (https://egrul.nalog.ru) установлено, что в законном порядке зарегистрирована и осуществляет деятельность местная религиозная организация Синагога мессианских иудеев «Хава Нагила» в г. Евпатории (юридический адрес: адрес, ОГРН:***, дата присвоения ОГРН: дата, ИНН: телефон, КПП: телефон, раввин: фио).</w:t>
      </w:r>
    </w:p>
    <w:p>
      <w:pPr>
        <w:pStyle w:val="Normal"/>
        <w:ind w:firstLine="720"/>
        <w:jc w:val="both"/>
        <w:rPr>
          <w:sz w:val="28"/>
          <w:szCs w:val="28"/>
        </w:rPr>
      </w:pPr>
      <w:r>
        <w:rPr>
          <w:sz w:val="28"/>
          <w:szCs w:val="28"/>
        </w:rPr>
        <w:t>Сведения о регистрации указанной религиозной организации также подтверждается информацией на официальном Интернет-сайте Министерства юстиции Российской Федерации (unro.minjust.ru/NKOs.aspx).</w:t>
      </w:r>
    </w:p>
    <w:p>
      <w:pPr>
        <w:pStyle w:val="Normal"/>
        <w:ind w:firstLine="720"/>
        <w:jc w:val="both"/>
        <w:rPr>
          <w:sz w:val="28"/>
          <w:szCs w:val="28"/>
        </w:rPr>
      </w:pPr>
      <w:r>
        <w:rPr>
          <w:sz w:val="28"/>
          <w:szCs w:val="28"/>
        </w:rPr>
        <w:t>Таким образом, на официальной странице в социальной сети «facebook» по электронному адресу:(https:web.facebook.com/groups/297592050926463) осуществляет деятельность группа «МРО СМИ «Хава Нагила» г. Евпатория», относящаяся к местной религиозной организации Синагога мессианских иудеев «Хава Нагила» в г. Евпатории, на которой публикуются видеозаписи с прямых эфиров богослужений раввина фио</w:t>
      </w:r>
    </w:p>
    <w:p>
      <w:pPr>
        <w:pStyle w:val="Normal"/>
        <w:ind w:firstLine="720"/>
        <w:jc w:val="both"/>
        <w:rPr>
          <w:sz w:val="28"/>
          <w:szCs w:val="28"/>
        </w:rPr>
      </w:pPr>
      <w:r>
        <w:rPr>
          <w:sz w:val="28"/>
          <w:szCs w:val="28"/>
        </w:rPr>
        <w:t>В ходе осмотра видеозаписей от 29 августа 2020 года, 3 сентября 2020 года, 5 сентября 2020 года, 12 сентября 2020 года, 10 октября 2020 года, 17 октября 2020 года, 24 октября 2020 года, 6 ноября 2020 года, 25 ноября 2020 года, 4 декабря 2020 года, распространенных от имени местной религиозной организации Синагога мессианских иудеев «Хава Нагила» в г. Евпатории, на которых проводится богослужение раввином фио, установлено отсутствие маркировки с официальным полным наименованием данной религиозной организации, также отсутствует официальное полное наименование организации.</w:t>
      </w:r>
    </w:p>
    <w:p>
      <w:pPr>
        <w:pStyle w:val="Normal"/>
        <w:ind w:firstLine="720"/>
        <w:jc w:val="both"/>
        <w:rPr>
          <w:sz w:val="28"/>
          <w:szCs w:val="28"/>
        </w:rPr>
      </w:pPr>
      <w:r>
        <w:rPr>
          <w:sz w:val="28"/>
          <w:szCs w:val="28"/>
        </w:rPr>
        <w:t>Указанные в рапорте обстоятельства подтверждаются скриншотами официальной страницы в социальной сети «facebook» по электронному адресу:(https:web.facebook.com/groups/297592050926463) на которой осуществляет деятельность группа «МРО СМИ «Хава Нагила» г. Евпатория», относящаяся к местной религиозной организации Синагога мессианских иудеев «Хава Нагила» в г. Евпатории (л.д.15-18), а также не опровергается законным представителем местной религиозной организации Синагога мессианских иудеев «Хава Нагила» в г. Евпатории - раввином фио и представителем фио, которые подтвердили, что на официальной странице организации  в социальной сети «facebook»  отсутствует предлог «в» в наименовании организации, а в видеороликах, на которых происходит богослужение – маркировка.</w:t>
      </w:r>
    </w:p>
    <w:p>
      <w:pPr>
        <w:pStyle w:val="Normal"/>
        <w:ind w:firstLine="720"/>
        <w:jc w:val="both"/>
        <w:rPr>
          <w:sz w:val="28"/>
          <w:szCs w:val="28"/>
        </w:rPr>
      </w:pPr>
      <w:r>
        <w:rPr>
          <w:sz w:val="28"/>
          <w:szCs w:val="28"/>
        </w:rPr>
        <w:t xml:space="preserve"> </w:t>
      </w:r>
      <w:r>
        <w:rPr>
          <w:sz w:val="28"/>
          <w:szCs w:val="28"/>
        </w:rPr>
        <w:t>В силу ч. 8 ст. 8 Федерального закона от 26 июля 1997 № 125-ФЗ «О свободе совести и о религиозных объединениях»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Normal"/>
        <w:ind w:firstLine="720"/>
        <w:jc w:val="both"/>
        <w:rPr>
          <w:sz w:val="28"/>
          <w:szCs w:val="28"/>
        </w:rPr>
      </w:pPr>
      <w:r>
        <w:rPr>
          <w:sz w:val="28"/>
          <w:szCs w:val="28"/>
        </w:rPr>
        <w:t>Согласно Выписки из ЕГРЮЛ (л.д.8-12) полным наименованием юридического лица, в отношении которого ведется производство по делу, является - местная религиозная организация Синагога мессианских иудеев «Хава Нагила» в г. Евпатории.</w:t>
      </w:r>
    </w:p>
    <w:p>
      <w:pPr>
        <w:pStyle w:val="Normal"/>
        <w:ind w:firstLine="720"/>
        <w:jc w:val="both"/>
        <w:rPr>
          <w:sz w:val="28"/>
          <w:szCs w:val="28"/>
        </w:rPr>
      </w:pPr>
      <w:r>
        <w:rPr>
          <w:sz w:val="28"/>
          <w:szCs w:val="28"/>
        </w:rPr>
        <w:t>Вместе с тем, при указании своего наименования на официальной странице в социальной сети «facebook» по электронному адресу:(https:web.facebook.com/groups/297592050926463) юридическим лицом не указан предлог «в», то есть указано не полное наименование согласно сведениям из ЕГРЮЛ, что противоречит требованиям ч. 8 ст. 8 Федерального закона от 26 июля 1997 № 125-ФЗ «О свободе совести и о религиозных объединениях».</w:t>
      </w:r>
    </w:p>
    <w:p>
      <w:pPr>
        <w:pStyle w:val="Normal"/>
        <w:ind w:firstLine="720"/>
        <w:jc w:val="both"/>
        <w:rPr>
          <w:sz w:val="28"/>
          <w:szCs w:val="28"/>
        </w:rPr>
      </w:pPr>
      <w:r>
        <w:rPr>
          <w:sz w:val="28"/>
          <w:szCs w:val="28"/>
        </w:rPr>
        <w:t>Кроме того, согласно п. 1,3  статьи 17 Федерального закона от 26 сентября 1997 № 125-ФЗ «О свободе совести и религиозных объединениях»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 Вместе с тем, литература, печатные, аудио- и видеоматериалы, выпускаемые религиозной организацией, а также распространяемые в рамках осуществления от ее имени миссионерской деятельности, должны иметь маркировку с официальным полным наименованием данной религиозной организации.</w:t>
      </w:r>
    </w:p>
    <w:p>
      <w:pPr>
        <w:pStyle w:val="Normal"/>
        <w:ind w:firstLine="720"/>
        <w:jc w:val="both"/>
        <w:rPr>
          <w:sz w:val="28"/>
          <w:szCs w:val="28"/>
        </w:rPr>
      </w:pPr>
      <w:r>
        <w:rPr>
          <w:sz w:val="28"/>
          <w:szCs w:val="28"/>
        </w:rPr>
        <w:t xml:space="preserve"> </w:t>
      </w:r>
      <w:r>
        <w:rPr>
          <w:sz w:val="28"/>
          <w:szCs w:val="28"/>
        </w:rPr>
        <w:t>Из материалов дела (л.д.15-18, 50) усматривается, что такая маркировка на видеоматериалах, на которых проводится богослужение раввином фио отсутствует.</w:t>
      </w:r>
    </w:p>
    <w:p>
      <w:pPr>
        <w:pStyle w:val="Normal"/>
        <w:ind w:firstLine="720"/>
        <w:jc w:val="both"/>
        <w:rPr>
          <w:sz w:val="28"/>
          <w:szCs w:val="28"/>
        </w:rPr>
      </w:pPr>
      <w:r>
        <w:rPr>
          <w:sz w:val="28"/>
          <w:szCs w:val="28"/>
        </w:rPr>
        <w:t xml:space="preserve">Доводы представителей юридического лица о том, что законом не предусмотрена форма маркировки, не могут служить основанием для освобождения юридического лица от ответственности, поскольку необходимость указание на выпускаемой религиозной организацией и на распространяемой от ее имени литературе, печатных, аудио- и видеоматериалах ее полного официального наименования (как указано в абзаце 7 п.3.1 Определения Конституционного Суда РФ от 7 декабря 2017 № 2793-О «Об отказе в принятии к рассмотрению жалобы религиозной организации «Религиозная христианская организация «Армия спасения»  в городе Владивостоке»  на нарушение конституционных прав и свобод пунктом 3 статьи 17 Федерального закона «О свободе совести и о религиозных объединениях» и частью 3 статьи 5.26 Кодекса Российской Федерации об административных правонарушениях», служит целям идентификации выпускаемых и распространяемых материалов конкретной религиозной организации и конфессии в целом, препятствует введению граждан в заблуждение относительно религиозной направленности предлагаемых им для ознакомления материалов и способствует обеспечению свободы выбора гражданами того или иного вероучения (религиозного учения). Кроме того, наличие на такой литературе маркировки способствует осуществлению более эффективного надзора со стороны органов государственной власти за соответствием деятельности религиозных организаций законодательству Российской Федерации, в том числе в сфере противодействия экстремизму. </w:t>
      </w:r>
    </w:p>
    <w:p>
      <w:pPr>
        <w:pStyle w:val="Normal"/>
        <w:ind w:firstLine="720"/>
        <w:jc w:val="both"/>
        <w:rPr>
          <w:sz w:val="28"/>
          <w:szCs w:val="28"/>
        </w:rPr>
      </w:pPr>
      <w:r>
        <w:rPr>
          <w:sz w:val="28"/>
          <w:szCs w:val="28"/>
        </w:rPr>
        <w:t>На видеозаписях с прямых эфиров богослужений раввина фиов установленный в рапорте период такая идентификация отсутствует. Каких-либо иных сведений в форме вывески, таблички, а равно в иной форме с  полным наименованием религиозной организации местная религиозная организация Синагога мессианских иудеев «Хава Нагила» в г. Евпатории на указанном интернет ресурсе не имеется.</w:t>
      </w:r>
    </w:p>
    <w:p>
      <w:pPr>
        <w:pStyle w:val="Normal"/>
        <w:ind w:firstLine="720"/>
        <w:jc w:val="both"/>
        <w:rPr>
          <w:sz w:val="28"/>
          <w:szCs w:val="28"/>
        </w:rPr>
      </w:pPr>
      <w:r>
        <w:rPr>
          <w:sz w:val="28"/>
          <w:szCs w:val="28"/>
        </w:rPr>
        <w:t>Факт совершения административного правонарушения и виновность местной религиозной организация Синагога мессианских иудеев «Хава Нагила» в г. Евпатории в его совершении, подтверждаются собранными по делу об административном правонарушении доказательствами, в том числе: сведениями, указанными в постановлении о возбуждении дела об административном правонарушении от 28 декабря 2020 года (л.д.1-3), решении о проведении проверки № 172/2020 от 24 ноября 2020 года (л.д.4),  письменными объяснениями раввина фио, данными им в постановлении и на отдельном бланке (л.д.3, 6-7), а также его пояснениями в суде, выпиской из ЕГРЮЛ (л.д.8-12);  рапортом помощника прокурора г. Евпатории юриста первого класса фио от 10 декабря 2020 года (л.д.13-14); распечаткой скриншотов (л.д.15-18), диском к видеофайлами (л.д.50).</w:t>
      </w:r>
    </w:p>
    <w:p>
      <w:pPr>
        <w:pStyle w:val="Normal"/>
        <w:ind w:firstLine="720"/>
        <w:jc w:val="both"/>
        <w:rPr>
          <w:sz w:val="28"/>
          <w:szCs w:val="28"/>
        </w:rPr>
      </w:pPr>
      <w:r>
        <w:rPr>
          <w:sz w:val="28"/>
          <w:szCs w:val="28"/>
        </w:rPr>
        <w:t>Указанные документы, а также пояснения участников процесса, в соответствии со статьей 26.2 Кодекса Российской Федерации об административных правонарушениях, являются надлежащими и допустимыми доказательствами, в совокупности подтверждающими вину лица, в отношении которого ведется производство об административном правонарушении, в совершении административного правонарушения, предусмотренного ч.3 ст. 5.26  Кодекса Российской Федерации об административных правонарушениях.</w:t>
      </w:r>
    </w:p>
    <w:p>
      <w:pPr>
        <w:pStyle w:val="Normal"/>
        <w:ind w:firstLine="720"/>
        <w:jc w:val="both"/>
        <w:rPr>
          <w:sz w:val="28"/>
          <w:szCs w:val="28"/>
        </w:rPr>
      </w:pPr>
      <w:r>
        <w:rPr>
          <w:sz w:val="28"/>
          <w:szCs w:val="28"/>
        </w:rPr>
        <w:t>Оценив представленные в дело доказательства суд приходит к выводу о виновности местной религиозной организации Синагога мессианских иудеев «Хава Нагила» в г. Евпатории в совершении  административного правонарушения, предусмотренного ч.3 ст. 5.26 КоАП РФ, а именно -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видеоматериалов без маркировки с указанным наименованием.</w:t>
      </w:r>
    </w:p>
    <w:p>
      <w:pPr>
        <w:pStyle w:val="Normal"/>
        <w:ind w:firstLine="720"/>
        <w:jc w:val="both"/>
        <w:rPr>
          <w:sz w:val="28"/>
          <w:szCs w:val="28"/>
        </w:rPr>
      </w:pPr>
      <w:r>
        <w:rPr>
          <w:sz w:val="28"/>
          <w:szCs w:val="28"/>
        </w:rPr>
        <w:t>Местом совершения административного правонарушения является: адрес, что не опровергается законным представителем местной религиозной организации Синагоги мессианских иудеев «Хава Нагила» в  г. Евпатории.</w:t>
      </w:r>
    </w:p>
    <w:p>
      <w:pPr>
        <w:pStyle w:val="Normal"/>
        <w:ind w:firstLine="720"/>
        <w:jc w:val="both"/>
        <w:rPr>
          <w:sz w:val="28"/>
          <w:szCs w:val="28"/>
        </w:rPr>
      </w:pPr>
      <w:r>
        <w:rPr>
          <w:sz w:val="28"/>
          <w:szCs w:val="28"/>
        </w:rPr>
        <w:t xml:space="preserve">Поскольку правонарушение носит длящийся характер, временем совершения правонарушения является день его выявления, а именно – 10 декабря 2020 года, согласно рапорту помощника прокурора г. Евпатории юриста первого класса фио от 10 декабря 2020 года. </w:t>
      </w:r>
    </w:p>
    <w:p>
      <w:pPr>
        <w:pStyle w:val="Normal"/>
        <w:ind w:firstLine="720"/>
        <w:jc w:val="both"/>
        <w:rPr>
          <w:sz w:val="28"/>
          <w:szCs w:val="28"/>
        </w:rPr>
      </w:pPr>
      <w:r>
        <w:rPr>
          <w:sz w:val="28"/>
          <w:szCs w:val="28"/>
        </w:rPr>
        <w:t>На момент рассмотрения дела срок привлечения к административной ответственности, предусмотренный ст.4.5 КоАП РФ не истек.</w:t>
      </w:r>
    </w:p>
    <w:p>
      <w:pPr>
        <w:pStyle w:val="Normal"/>
        <w:ind w:firstLine="720"/>
        <w:jc w:val="both"/>
        <w:rPr>
          <w:sz w:val="28"/>
          <w:szCs w:val="28"/>
        </w:rPr>
      </w:pPr>
      <w:r>
        <w:rPr>
          <w:sz w:val="28"/>
          <w:szCs w:val="28"/>
        </w:rPr>
        <w:t>Согласно ст. 4.1 ч.3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sz w:val="28"/>
          <w:szCs w:val="28"/>
        </w:rPr>
      </w:pPr>
      <w:r>
        <w:rPr>
          <w:sz w:val="28"/>
          <w:szCs w:val="28"/>
        </w:rPr>
        <w:t>Учитывая частичное признание вины, устранение указанных в постановлении нарушений на сегодняшний день,  финансовое положение юридического лица  и отсутствие отягчающих административную ответственность обстоятельств, суд пришел к выводу о возможности назначить административное наказание в виде штрафа в нижнем пределе, установленном санкцией ст. 5.26 ч. 3 КоАП, для данного вида наказания.</w:t>
      </w:r>
    </w:p>
    <w:p>
      <w:pPr>
        <w:pStyle w:val="Normal"/>
        <w:ind w:firstLine="720"/>
        <w:jc w:val="both"/>
        <w:rPr>
          <w:sz w:val="28"/>
          <w:szCs w:val="28"/>
        </w:rPr>
      </w:pPr>
      <w:r>
        <w:rPr>
          <w:sz w:val="28"/>
          <w:szCs w:val="28"/>
        </w:rPr>
        <w:t>Санкция ч.3 ст.5.26 КоАП РФ  предусматривает в том числе конфискацию литературы, печатных, аудио- и видеоматериалов. Поскольку в рамках проведения проверки видеоматериалы изъяты не были, конфискация не применяется.</w:t>
      </w:r>
    </w:p>
    <w:p>
      <w:pPr>
        <w:pStyle w:val="Normal"/>
        <w:ind w:firstLine="720"/>
        <w:jc w:val="both"/>
        <w:rPr>
          <w:sz w:val="28"/>
          <w:szCs w:val="28"/>
        </w:rPr>
      </w:pPr>
      <w:r>
        <w:rPr>
          <w:sz w:val="28"/>
          <w:szCs w:val="28"/>
        </w:rPr>
        <w:t>С учетом того обстоятельства, что местная религиозная организация Синагога мессианских иудеев «Хава Нагила» в г. Евпатории в течение года привлекалась к административной ответственности, предусмотренной ч.3 ст.5.26 КоАП, что не опровергается представителями юридического лица, положения ст.4.1.1 КоАП РФ применены быть не могут.</w:t>
      </w:r>
    </w:p>
    <w:p>
      <w:pPr>
        <w:pStyle w:val="Normal"/>
        <w:ind w:firstLine="720"/>
        <w:jc w:val="both"/>
        <w:rPr>
          <w:sz w:val="28"/>
          <w:szCs w:val="28"/>
        </w:rPr>
      </w:pPr>
      <w:r>
        <w:rPr>
          <w:sz w:val="28"/>
          <w:szCs w:val="28"/>
        </w:rPr>
        <w:t>Не усматривает суд и оснований для признания данного административного правонарушения малозначительным.</w:t>
      </w:r>
    </w:p>
    <w:p>
      <w:pPr>
        <w:pStyle w:val="Normal"/>
        <w:ind w:firstLine="720"/>
        <w:jc w:val="both"/>
        <w:rPr>
          <w:sz w:val="28"/>
          <w:szCs w:val="28"/>
        </w:rPr>
      </w:pPr>
      <w:r>
        <w:rPr>
          <w:sz w:val="28"/>
          <w:szCs w:val="28"/>
        </w:rPr>
        <w:t>Согласно статье 2.9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sz w:val="28"/>
          <w:szCs w:val="28"/>
        </w:rPr>
      </w:pPr>
      <w:r>
        <w:rPr>
          <w:sz w:val="28"/>
          <w:szCs w:val="28"/>
        </w:rPr>
        <w:t>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3 статьи 4.1 КоАП РФ, учитываются при назначении административного наказания.</w:t>
      </w:r>
    </w:p>
    <w:p>
      <w:pPr>
        <w:pStyle w:val="Normal"/>
        <w:ind w:firstLine="720"/>
        <w:jc w:val="both"/>
        <w:rPr>
          <w:sz w:val="28"/>
          <w:szCs w:val="28"/>
        </w:rPr>
      </w:pPr>
      <w:r>
        <w:rPr>
          <w:sz w:val="28"/>
          <w:szCs w:val="28"/>
        </w:rPr>
        <w:t>Исходя из смысла Закона,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sz w:val="28"/>
          <w:szCs w:val="28"/>
        </w:rPr>
      </w:pPr>
      <w:r>
        <w:rPr>
          <w:sz w:val="28"/>
          <w:szCs w:val="28"/>
        </w:rPr>
        <w:t>Общим объектом правонарушений, предусмотренных ст. 5.26 КоАП РФ, являются общественные отношения, связанные с обеспечением свободы совести и свободы вероисповедания и иных религиозных прав граждан. Непосредственный объект - гарантируемые Конституцией РФ и законами свобода совести, свобода вероисповедания, право на вступление в религиозное объединение или на выход из него.</w:t>
      </w:r>
    </w:p>
    <w:p>
      <w:pPr>
        <w:pStyle w:val="Normal"/>
        <w:ind w:firstLine="720"/>
        <w:jc w:val="both"/>
        <w:rPr>
          <w:sz w:val="28"/>
          <w:szCs w:val="28"/>
        </w:rPr>
      </w:pPr>
      <w:r>
        <w:rPr>
          <w:sz w:val="28"/>
          <w:szCs w:val="28"/>
        </w:rPr>
        <w:t>Объективная сторона правонарушения, предусмотренного ч. 3 ст. 5.26 КоАП РФ данной статьи, выражается в осуществлении деятельности без указания своего официального полного наименования.</w:t>
      </w:r>
    </w:p>
    <w:p>
      <w:pPr>
        <w:pStyle w:val="Normal"/>
        <w:ind w:firstLine="720"/>
        <w:jc w:val="both"/>
        <w:rPr>
          <w:sz w:val="28"/>
          <w:szCs w:val="28"/>
        </w:rPr>
      </w:pPr>
      <w:r>
        <w:rPr>
          <w:sz w:val="28"/>
          <w:szCs w:val="28"/>
        </w:rPr>
        <w:t>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ч. 3 ст. 5.26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осуществлении деятельности без указания своего официального полного наименования и отсутствии маркировки на выпускаемых или распространяемых  в рамках миссионерской деятельности видеоматериалах.</w:t>
      </w:r>
    </w:p>
    <w:p>
      <w:pPr>
        <w:pStyle w:val="Normal"/>
        <w:ind w:firstLine="720"/>
        <w:jc w:val="both"/>
        <w:rPr>
          <w:sz w:val="28"/>
          <w:szCs w:val="28"/>
        </w:rPr>
      </w:pPr>
      <w:r>
        <w:rPr>
          <w:sz w:val="28"/>
          <w:szCs w:val="28"/>
        </w:rPr>
        <w:t xml:space="preserve">Именно поэтому п. 8 ст. 8 Федерального закона от 26 сентября 1997 № 125-ФЗ «О свободе совести и религиозных объединениях» требует, чтобы наименование религиозной организации содержало сведения о ее вероисповедании, а потому пренебрежение ими не может рассматриваться как малозначительное административное правонарушение. </w:t>
      </w:r>
    </w:p>
    <w:p>
      <w:pPr>
        <w:pStyle w:val="Normal"/>
        <w:ind w:firstLine="720"/>
        <w:jc w:val="both"/>
        <w:rPr>
          <w:sz w:val="28"/>
          <w:szCs w:val="28"/>
        </w:rPr>
      </w:pPr>
      <w:r>
        <w:rPr>
          <w:sz w:val="28"/>
          <w:szCs w:val="28"/>
        </w:rPr>
        <w:t>Оснований для снижения наложенного штрафа в соответствии с ч. 3.2 ст. 4.1 Кодекса Российской Федерации об административных правонарушениях, также не имеется.</w:t>
      </w:r>
    </w:p>
    <w:p>
      <w:pPr>
        <w:pStyle w:val="Normal"/>
        <w:ind w:firstLine="720"/>
        <w:jc w:val="both"/>
        <w:rPr>
          <w:sz w:val="28"/>
          <w:szCs w:val="28"/>
        </w:rPr>
      </w:pPr>
      <w:r>
        <w:rPr>
          <w:sz w:val="28"/>
          <w:szCs w:val="28"/>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естную религиозную организацию Синагога мессианских иудеев «Хава Нагила» в г. Евпатория признать виновной в совершении административного правонарушения, предусмотренного ч. 3 ст. 5.26 Кодекса Российской Федерации об административных правонарушениях и назначить наказание в виде административного штрафа в размере 30 000 руб. 00 коп. (тридцать тысяч рублей 00 копеек). </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053 01 0026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3 марта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