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060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февраля 2020 года 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ороду Евпатории,  в отношен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ркушева Рустама Номанжановича, паспортные данные, иные данные, зарегистрированного по адресу: адрес, имеющего регистрацию по месту пребывания по адресу: адрес со дата по дата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14.1 ч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ркушев Р.Н.  дата в время находясь возле дома №… по адрес в адрес, предоставлял услугу по перевозке пассажиров на принадлежащем ему автомобиле марка автомобиля, государственный регистрационный номер данные изъяты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аркушев Р.Н. вину в совершении административного правонарушения признал, подтвердил обстоятельства изложенные в протоколе об административном правонарушении, в содеянном раская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Маркушева Р.Н., исследовав материалы дела, суд пришел к выводу о наличии в действиях последнего состава правонарушения, предусмотренного ст. 14.1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РК № 320814 от дата, он был составлен в отношении Маркушева Р.Н. за то, что он, дата в время находясь возле дома №75 по адрес в адрес, предоставлял услугу по перевозке пассажиров на принадлежащем ему автомобиле марка автомобиля, государственный регистрационный номер данные изъяты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Маркушевым Р.Н. предпринимательской деятельности без государственной регистрации в качестве индивидуального предпринимателя также подтверждаются: письменными объяснениями последнего, имеющимися в материалах дела (л.д.3),фототаблицей (л.д.9,10,1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Маркушева Р.Н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Маркушева Р.Н., который ранее к административной ответственности не привлекался, на иждивении имеет несовершеннолетнего ребенка, является пенсионером, суд пришел к выводу о возможности назначить ему административное наказание в виде штрафа в нижем пределе санкции ст. 14.1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ушева Рустама Номанжановича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размере 500 руб.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143 01 0001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12 феврал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78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