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061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января 2020 года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ой Оксаны Александровны, паспортные данные иные данные, проживающей по месту регистрации по адресу: адрес, в течение года привлекавшей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О.А. дата в время, находясь по месту жительства: адрес, будучи привлеченной к административной ответственности постановлением исполняющего обязанности временно отсутствующего мирового судьи судебного участка №39 Евпаторийского судебного района (городской округ Евпатория) мировым судьей судебного участка №43 Евпаторийского судебного района (городской округ Евпатория) Дахневич Е.Д. от 22 августа 2019 года за совершение административного правонарушения, предусмотренного ст. 6.11 Кодекса Российской Федерации об административных правонарушениях с назначением административного наказания в виде штрафа в размере 2000 (двух тысяч) рублей, вступившим в законную силу 18 сентября 2019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ванова О.А. вину в совершении вышеуказанного правонарушения признала в полном объеме, раскаялась. 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сумме 2000 руб., который она не уплатила в установленный законом срок в связи с тем, что нет денег. Просила назначить обязательные работы, поскольку штраф платить нечем. Пояснила, что инвалидом  не является, самому младшему ребёнку более 3-х лет. В отношении детей лишена родительск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Иванову О.А., исследовав материалы дела, суд пришел к выводу о наличии в действиях последней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1204/20/82011-АП от дата, он был составлен в отношении Ивановой О.А. за то, что она, дата в время, находясь по месту жительства: адрес, будучи привлеченной к административной ответственности постановлением исполняющего обязанности временно отсутствующего мирового судьи судебного участка №39 Евпаторийского судебного района (городской округ Евпатория) мировым судьей судебного участка №43 Евпаторийского судебного района (городской округ Евпатория) Дахневич Е.Д. от 22 августа 2019 года за совершение административного правонарушения, предусмотренного ст. 6.11 Кодекса Российской Федерации об административных правонарушениях с назначением административного наказания в виде штрафа в размере 2000 (двух тысяч) рублей, вступившим в законную силу 18 сентября 2019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Ивановой О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яя не уплатила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Ивановой О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Ивановой О.А., которая нигде не работает, имеет на иждивении четырех несовершеннолетних детей, в течение года привлекалась к административной ответственности за аналогичное правонарушение, а также раскаяние последней в содеянном, её имущественное положение, суд приходит к выводу о возможности назначить ей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Иванова О.А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у Оксану Александр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