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062/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арта 2021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w:t>
      </w:r>
    </w:p>
    <w:p>
      <w:pPr>
        <w:pStyle w:val="Normal"/>
        <w:ind w:firstLine="720"/>
        <w:jc w:val="both"/>
        <w:rPr>
          <w:sz w:val="28"/>
          <w:szCs w:val="28"/>
        </w:rPr>
      </w:pPr>
      <w:r>
        <w:rPr>
          <w:sz w:val="28"/>
          <w:szCs w:val="28"/>
        </w:rPr>
        <w:t>Асатуряна Станислава Сергеевича, паспортные данные зарегистрированно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2 ст.17.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Асатуряна С.С. дата младшим судебным приставом по ОУПДС ОСП по адрес УФССП России по адрес прапорщиком внутренней службы  фио составлен протокол об административном правонарушении по тем основаниям, что Асатурян С.С. 11 февраля 2021 года в 15 часов 00 минут, находясь в помещении  Евпаторийского городского суда Республики Крым, по адресу: г. Евпатория, пр-т Ленина, 30, нарушал установленные в суде правила поведения граждан, а именно – вошел в помещение суда без маски, на замечание надеть маску ответил грубой нецензурной бранью, на неоднократные замечания прекратить противоправные действия не реагировал и продолжал ругаться нецензурной бранью, пробежал через турникет, выражаясь нецензурной бранью, побежал на второй этаж суда, после чего был задержан, однако продолжил выражаться нецензурной бранью,  чем нарушил правила поведения в суде.</w:t>
      </w:r>
    </w:p>
    <w:p>
      <w:pPr>
        <w:pStyle w:val="Normal"/>
        <w:ind w:firstLine="720"/>
        <w:jc w:val="both"/>
        <w:rPr>
          <w:sz w:val="28"/>
          <w:szCs w:val="28"/>
        </w:rPr>
      </w:pPr>
      <w:r>
        <w:rPr>
          <w:sz w:val="28"/>
          <w:szCs w:val="28"/>
        </w:rPr>
        <w:t xml:space="preserve">В судебное заседание Асатурян С.С. не явился. О дне и времени рассмотрения дела извещался по адресу проживания. Согласно отчету об отслеживании отправления - срок хранения истек, возврат отправителю. О причине неявки не сообщил, с заявлением об отложении рассмотрения дела в суд не обращался. </w:t>
      </w:r>
    </w:p>
    <w:p>
      <w:pPr>
        <w:pStyle w:val="Normal"/>
        <w:ind w:firstLine="720"/>
        <w:jc w:val="both"/>
        <w:rPr>
          <w:sz w:val="28"/>
          <w:szCs w:val="28"/>
        </w:rPr>
      </w:pPr>
      <w:r>
        <w:rPr>
          <w:sz w:val="28"/>
          <w:szCs w:val="28"/>
        </w:rPr>
        <w:t>Также, на телефонный номер, указанный в протоколе об административном правонарушении как средство связи с Асатуряном С.С., 15 и 26 февраля 2021 года были осуществлены телефонные звонки, абонент не отвечал.</w:t>
      </w:r>
    </w:p>
    <w:p>
      <w:pPr>
        <w:pStyle w:val="Normal"/>
        <w:ind w:firstLine="720"/>
        <w:jc w:val="both"/>
        <w:rPr>
          <w:sz w:val="28"/>
          <w:szCs w:val="28"/>
        </w:rPr>
      </w:pPr>
      <w:r>
        <w:rPr>
          <w:sz w:val="28"/>
          <w:szCs w:val="28"/>
        </w:rPr>
        <w:t>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20"/>
        <w:jc w:val="both"/>
        <w:rPr>
          <w:sz w:val="28"/>
          <w:szCs w:val="28"/>
        </w:rPr>
      </w:pPr>
      <w:r>
        <w:rPr>
          <w:sz w:val="28"/>
          <w:szCs w:val="28"/>
        </w:rPr>
        <w:t>Учитывая данные о надлежащем извещении Асатуряна С.С.,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сследовав материалы дела, суд пришел к выводу о наличии в действиях Асатуряна С.С. состава правонарушения, предусмотренного ч.2 ст.17.3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1462/21/82011-АП от дата, он был составлен в отношении  Асатуряна С.С. по тем основаниям, что он, дата в время, находясь в помещении  Евпаторийского городского суда Республики Крым, по адресу: г. Евпатория, пр-т Ленина, 30, нарушал установленные в суде правила поведения граждан, а именно – вошел в помещение суда без маски, на замечание надеть маску ответил грубой нецензурной бранью, на неоднократные замечания прекратить противоправные действия не реагировал и продолжал ругаться нецензурной бранью, пробежал через турникет, выражаясь нецензурной бранью, побежал на второй этаж суда, после чего был задержан, однако продолжил выражаться нецензурной бранью,  чем нарушил правила поведения в суде.</w:t>
      </w:r>
    </w:p>
    <w:p>
      <w:pPr>
        <w:pStyle w:val="Normal"/>
        <w:ind w:firstLine="720"/>
        <w:jc w:val="both"/>
        <w:rPr>
          <w:sz w:val="28"/>
          <w:szCs w:val="28"/>
        </w:rPr>
      </w:pPr>
      <w:r>
        <w:rPr>
          <w:sz w:val="28"/>
          <w:szCs w:val="28"/>
        </w:rPr>
        <w:t>От подписи в протоколе и получении его копии Асатурян С.С. отказался в присутствии фио, фио, что подтверждается их подписями в соответствующих графах протокола.</w:t>
      </w:r>
    </w:p>
    <w:p>
      <w:pPr>
        <w:pStyle w:val="Normal"/>
        <w:ind w:firstLine="720"/>
        <w:jc w:val="both"/>
        <w:rPr>
          <w:sz w:val="28"/>
          <w:szCs w:val="28"/>
        </w:rPr>
      </w:pPr>
      <w:r>
        <w:rPr>
          <w:sz w:val="28"/>
          <w:szCs w:val="28"/>
        </w:rPr>
        <w:t xml:space="preserve">Копия протокола направлена Асатуряну С.С. в установленные сроки – дата (л.д.9). </w:t>
      </w:r>
    </w:p>
    <w:p>
      <w:pPr>
        <w:pStyle w:val="Normal"/>
        <w:ind w:firstLine="720"/>
        <w:jc w:val="both"/>
        <w:rPr>
          <w:sz w:val="28"/>
          <w:szCs w:val="28"/>
        </w:rPr>
      </w:pPr>
      <w:r>
        <w:rPr>
          <w:sz w:val="28"/>
          <w:szCs w:val="28"/>
        </w:rPr>
        <w:t>Кроме протокола об административном правонарушении, факт совершения административного правонарушения и виновность Асатуряна С.С. в инкриминируемом ему деянии, подтвержден совокупностью доказательств, достоверность и допустимость которых сомнений не вызывают, а именно: рапортом младшего судебного пристава ОУПДС ОСП по адрес УФССП России по адрес прапорщиком внутренней службы  фио (л.д.3), рапортом младшего судебного пристава ОУПДС ОСП по адрес УФССП России по адрес прапорщиком внутренней службы фио (л.д.4), письменными объяснениями фио, фио (л.д.5,6).</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Асатуряна С.С. состава правонарушения, предусмотренного ст. 17.3 ч.2 Кодекса Российской Федерации об административных правонарушениях,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учитывая данные о личности Асатуряна С.С., ранее не привлекавшегося к административной ответственности, суд приходит к выводу о возможности назначить ему административное наказание в виде штрафа в нижнем пределе санкции ст.17.3 ч.2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Асатуряна Станислава Сергеевича признать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административное наказание в виде штрафа в размере 500 руб. 00 коп. (пятьсот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73 01 0003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1 марта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61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