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05</w:t>
      </w:r>
      <w:r>
        <w:rPr>
          <w:b/>
        </w:rPr>
        <w:t>-</w:t>
      </w:r>
      <w:r>
        <w:rPr>
          <w:b/>
        </w:rPr>
        <w:t>0063/</w:t>
      </w:r>
      <w:r>
        <w:rPr>
          <w:b/>
          <w:lang w:val="en-US"/>
        </w:rPr>
        <w:t>43</w:t>
      </w:r>
      <w:r>
        <w:rPr>
          <w:b/>
        </w:rPr>
        <w:t>/201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/>
      </w:pPr>
      <w:r>
        <w:rPr/>
        <w:t>19 февраля</w:t>
      </w:r>
      <w:r>
        <w:rPr>
          <w:lang w:val="uk-UA"/>
        </w:rPr>
        <w:t xml:space="preserve"> 2018 года                                         </w:t>
      </w:r>
      <w:r>
        <w:rPr/>
        <w:t xml:space="preserve">   </w:t>
      </w:r>
      <w:r>
        <w:rPr>
          <w:lang w:val="uk-UA"/>
        </w:rPr>
        <w:t xml:space="preserve"> </w:t>
      </w:r>
      <w:r>
        <w:rPr/>
        <w:t>г.Евпатория, пр.Ленина, 51/50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FontStyle11"/>
          <w:rFonts w:cs="Times New Roman"/>
          <w:sz w:val="24"/>
          <w:szCs w:val="24"/>
        </w:rPr>
        <w:t>Мировой судья судебного участка №43 Евпаторийского судебного района (городской округ Евпатория) Республики Крым Дахневич Е.Д., расс</w:t>
      </w:r>
      <w:r>
        <w:rPr/>
        <w:t>мотрев дело об административном правонарушении, которое поступило из ОГИБДД по г. Евпатории о привлечении к административной ответственности</w:t>
      </w:r>
    </w:p>
    <w:p>
      <w:pPr>
        <w:pStyle w:val="Normal"/>
        <w:ind w:firstLine="708"/>
        <w:jc w:val="both"/>
        <w:rPr/>
      </w:pPr>
      <w:r>
        <w:rPr>
          <w:b/>
        </w:rPr>
        <w:t>Бергмана Артура Эдуардовича</w:t>
      </w:r>
      <w:r>
        <w:rPr/>
        <w:t>, иные данные, уроженца иные данные, гражданина Российской Федерации, женатого, имеющего на иждивении малолетнего сына иные данные, иные данные, не работающего, зарегистрированного и фактически проживающего по адресу: иные данные,</w:t>
      </w:r>
    </w:p>
    <w:p>
      <w:pPr>
        <w:pStyle w:val="Normal"/>
        <w:ind w:firstLine="708"/>
        <w:jc w:val="both"/>
        <w:rPr/>
      </w:pPr>
      <w:r>
        <w:rPr/>
        <w:t xml:space="preserve">по ч. 3 ст. 12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2 ноября 2017 года в 21 час. 55 мин. по иные данные Бергман А.Э., не имея права управления транспортным средством, управлял транспортным средством автомобилем иные данные, государственный регистрационный знак иные данные, принадлежащего ФИО, в состоянии опьянения, был освидетельствован на месте остановки прибором </w:t>
      </w:r>
      <w:r>
        <w:rPr>
          <w:lang w:val="en-US"/>
        </w:rPr>
        <w:t>Alcotest</w:t>
      </w:r>
      <w:r>
        <w:rPr/>
        <w:t>, результат освидетельствования составил – 0,48 мг/л.</w:t>
      </w:r>
    </w:p>
    <w:p>
      <w:pPr>
        <w:pStyle w:val="Normal"/>
        <w:jc w:val="both"/>
        <w:rPr/>
      </w:pPr>
      <w:r>
        <w:rPr/>
        <w:tab/>
        <w:t>В суде Бергман А.Э. свою вину в совершении правонарушения признал, подтвердил обстоятельства, изложенные в протоколе об административном правонарушении, пояснил, что водительское удостоверение он не получал, Был остановлен сотрудниками ГИБДД, освидетельствован на месте, в содеянном раскаялся.</w:t>
      </w:r>
    </w:p>
    <w:p>
      <w:pPr>
        <w:pStyle w:val="Normal"/>
        <w:ind w:firstLine="698"/>
        <w:jc w:val="both"/>
        <w:rPr/>
      </w:pPr>
      <w:r>
        <w:rPr/>
        <w:t>Выслушав Бергмана А.Э., исследовав материалы дела, суд пришел к выводу о наличии в действиях последнего состава правонарушения, предусмотренного ч.3 ст. 12.8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77 МР 0978791 от 12 ноября 2017 года, он был составлен в отношении Бергмана А.Э. за то, что он </w:t>
      </w:r>
      <w:r>
        <w:rPr/>
        <w:t xml:space="preserve">12 ноября 2017 года в 21 час. 55 мин. иные данные Бергман А.Э., не имея права управления транспортным средством, управлял транспортным средством автомобилем иные данные, государственный регистрационный знак иные данные, принадлежащего ФИО, в состоянии опьянения, был освидетельствован на месте остановки прибором </w:t>
      </w:r>
      <w:r>
        <w:rPr>
          <w:lang w:val="en-US"/>
        </w:rPr>
        <w:t>Alcotest</w:t>
      </w:r>
      <w:r>
        <w:rPr/>
        <w:t>, результат освидетельствования составил – 0,48 мг/л.</w:t>
      </w:r>
    </w:p>
    <w:p>
      <w:pPr>
        <w:pStyle w:val="Normal"/>
        <w:ind w:firstLine="698"/>
        <w:jc w:val="both"/>
        <w:rPr/>
      </w:pPr>
      <w:r>
        <w:rPr/>
        <w:t>Кроме признания Бергманом А.Э. вины, его вина в совершении правонарушения подтверждается   протоколом об отстранении от управления транспортным средством (л.д.3), актом освидетельствования на состояние алкогольного опьянения 61 АА № 122383  (л.д.5); бумажным носителем с результатом анализа (л.д.4); справкой инспектора группы ИАЗ ОГИБДД ОМВД России по г. Евпатории  о том, что Бергман А.Э. водительское удостоверение не получал (л.д.7)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При отстранении Бергмана А.Э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6).</w:t>
      </w:r>
    </w:p>
    <w:p>
      <w:pPr>
        <w:pStyle w:val="Normal"/>
        <w:ind w:firstLine="698"/>
        <w:jc w:val="both"/>
        <w:rPr/>
      </w:pPr>
      <w:r>
        <w:rPr/>
        <w:t xml:space="preserve">Исследовав все обстоятельства дела и оценив доказательства в их совокупности, суд приходит к выводу о том, что в действиях Бергмана А.Э. имеется состав административного правонарушения, предусмотренного ч.3 ст. 12.8 Кодекса Российской Федерации об административных правонарушениях, а именно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ак усматривается из материалов дела, на момент совершения правонарушения, у Бергмана А.Э. отсутствовало право на управление транспортным средством. </w:t>
      </w:r>
    </w:p>
    <w:p>
      <w:pPr>
        <w:pStyle w:val="Normal"/>
        <w:ind w:firstLine="708"/>
        <w:jc w:val="both"/>
        <w:rPr/>
      </w:pPr>
      <w:r>
        <w:rPr/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анкцией ст. 12.8 ч.3 Кодекса Российской Федерации об административных правонарушениях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Бергман А.Э. не относится.</w:t>
      </w:r>
    </w:p>
    <w:p>
      <w:pPr>
        <w:pStyle w:val="Normal"/>
        <w:ind w:firstLine="708"/>
        <w:jc w:val="both"/>
        <w:rPr/>
      </w:pPr>
      <w:r>
        <w:rPr/>
        <w:t xml:space="preserve">Доводы Бергмана А.Э. о том, что он оформляет инвалидность в настоящее время, не могут служить основанием для неприменения к нему наказания в виде ареста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вышеуказанные требования закона, а также характер и обстоятельства совершенного административного правонарушения, учитывая данные о личности Бергмана А.Э., его раскаяние в содеянном, суд пришел к выводу о необходимости назначить ему административное наказание в виде административного ареста в нижнем пределе санкции ч.3 ст. 12.8 Кодекса Российской Федерации об административных правонарушениях .</w:t>
      </w:r>
    </w:p>
    <w:p>
      <w:pPr>
        <w:pStyle w:val="Normal"/>
        <w:ind w:firstLine="698"/>
        <w:jc w:val="both"/>
        <w:rPr/>
      </w:pPr>
      <w:r>
        <w:rPr/>
        <w:t xml:space="preserve"> </w:t>
      </w:r>
      <w:r>
        <w:rPr/>
        <w:t>На основании изложенного, руководствуясь ст. ст. 29.9, 29.10 Кодекса Российской Федерации об административных правонарушениях ,мировой судья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Style22"/>
        <w:jc w:val="center"/>
        <w:rPr/>
      </w:pPr>
      <w:r>
        <w:rPr>
          <w:b/>
        </w:rPr>
        <w:t>п о с т а н о в и л: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698"/>
        <w:jc w:val="both"/>
        <w:rPr/>
      </w:pPr>
      <w:r>
        <w:rPr/>
        <w:t xml:space="preserve">Признать </w:t>
      </w:r>
      <w:r>
        <w:rPr>
          <w:b/>
        </w:rPr>
        <w:t>Бергмана Артура Эдуардовича</w:t>
      </w:r>
      <w:r>
        <w:rPr/>
        <w:t xml:space="preserve"> виновным в совершении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698"/>
        <w:jc w:val="both"/>
        <w:rPr/>
      </w:pPr>
      <w:r>
        <w:rPr/>
        <w:t>Срок наказания исчислять с момента задержания. Задержать в зале суда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22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 xml:space="preserve">         </w:t>
        <w:tab/>
        <w:tab/>
        <w:tab/>
        <w:tab/>
        <w:tab/>
        <w:t xml:space="preserve">                    Е.Д. Дахневич  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