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63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рта 2021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валенко Дениса Игоревича, паспортные данные, директора наименование организации,  зарегистрированного по адресу: адрес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наименование организации Коваленко Д.И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42 по тем основаниям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июн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май 2020 года в отношении фио. Фактически сведения о застрахованных лицах по форме СЗВ-М предоставлены по телекоммуникационным каналам связи в форме электронного документа 20 августа 2020 года в 12 час. 45 мин., то есть с нарушением срока на 6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валенко Д.И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нко Д.И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валенко Д.И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42  от дата, он был составлен в отношении Коваленко Д.И. за то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июн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май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, 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были предоставлены Коваленко Д.С. по телекоммуникационным каналам связи в форме электронного документа 20 августа 2020 года в 12 час. 45 мин., то есть с нарушением срока на 6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валенко Д.И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 , директором которого является Коваленко Д.И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валенко Д.И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 наименование организации Коваленко Дениса Игор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