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064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арта 2021 года       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валенко Дениса Игоревича, паспортные данные, директора наименование организации,  зарегистрированного по адресу: адрес, на момент совершения правонарушения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иректора наименование организации Коваленко Д.И. заместителем начальника Государственного учреждения – Управления Пенсионного фонда Российской Федерации в адрес фио, дата был составлен протокол об административном правонарушении  №43 по тем основаниям, что он, дата в время, являясь директором  наименование организации, расположенного по адресу: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15 июля 2020 года, не представил в Управление Пенсионного фонда Российской Федерации в г. Евпатории Республики Крым сведения о застрахованных лицах (форма СЗВ-М) за июнь 2020 года в отношении фио. Фактически сведения о застрахованных лицах по форме СЗВ-М предоставлены по телекоммуникационным каналам связи в форме электронного документа 20 августа 2020 года в 12 час. 45 мин., то есть с нарушением срока на 36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валенко Д.И. не явился. О дне рассмотрения дела извещался надлежащим образом, о чем свидетельствует телефонограмма. Направил телефонограмму о рассмотрении дела в его отсутствие.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Коваленко Д.И., принимая во внимание наличие телефонограммы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оваленко Д.И. состава правонарушения, предусмотренного ч. 1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43  от дата, он был составлен в отношении Коваленко Д.И. за то, что он, дата в время, являясь директором  наименование организации, расположенного по адресу: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15 июля 2020 года, не представил в Управление Пенсионного фонда Российской Федерации в г. Евпатории Республики Крым сведения о застрахованных лицах (форма СЗВ-М) за июнь 2020 года в отношении ф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, 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, фактически сведения о застрахованных лицах по форме СЗВ-М были предоставлены Коваленко Д.С. по телекоммуникационным каналам связи в форме электронного документа 20 августа 2020 года в 12 час. 46 мин., то есть с нарушением срока на 36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оваленко Д.И. имеется состав правонарушения, предусмотренного ч. 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 , директором которого является Коваленко Д.И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Коваленко Д.И. на момент совершения данного правонарушения,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 наименование организации Коваленко Дениса Игоревича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