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64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9 марта 2023 </w:t>
      </w:r>
      <w:r>
        <w:rPr/>
        <w:t>года                                   г. Евпатория, ул. Горького 10/29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Щетинина Михаила Сергеевича, *** 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Щетинин М.С., 5 мая 2022 года, в 00 час. 01 мин., являясь президентом *** расположенной по адресу: Р***  в нарушение п. 7 ст. 431 Налогового Кодекса Российской Федерации, в установленный срок не предоставил расчет по страховым взносам за три месяца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 Щетинин М.М. не явился, направил заявление о рассмотрении дела в его отсутствие, вину признал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</w:t>
      </w:r>
      <w:r>
        <w:rPr>
          <w:color w:val="000000"/>
          <w:shd w:fill="FFFFFF" w:val="clear"/>
        </w:rPr>
        <w:t xml:space="preserve"> </w:t>
      </w:r>
      <w:r>
        <w:rPr/>
        <w:t xml:space="preserve">Щетинина М.М., а такж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Щетинина М.М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*** от 28 февраля 2023 года, он был составлен в отношении Щетинина М.С. по тем основаниям, что он,  5 мая 2022 года, в 00 час. 01 мин., являясь президентом *** расположенной по адресу: ***  в нарушение п. 7 ст. 431 Налогового Кодекса Российской Федерации, в установленный срок не предоставил расчет по страховым взносам за три месяца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три месяца 2022 года был предоставлен  Щетининым М.С. 12 мая 2022 года в 12 час. 06 мин. (л.д.5)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Щетинина М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Щетинина М.С., ранее не привлекавшегося к административной ответственности за совершение аналогичных правонарушений, наличие ***, раскаяние в содеянном, а также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зидента *** Щетинина Михаила Сергеевича, ***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 xml:space="preserve">Е.Д. Дахневич 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