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66/20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31 марта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Хами Кут Полины Андреевны</w:t>
      </w:r>
      <w:r>
        <w:rPr/>
        <w:t xml:space="preserve">, иные данные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Хами Кут П.А., 17 января 2017 года, являясь индивидуальным предпринимателем</w:t>
      </w:r>
      <w:r>
        <w:rPr/>
        <w:t xml:space="preserve">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декабрь 2016 г.  Фактически сведения о застрахованных лицах по форме СЗВ-М поступили по телекоммуникационным каналам связи 18 января 2017 года, то есть с нарушением срока на 2 дня. </w:t>
      </w:r>
    </w:p>
    <w:p>
      <w:pPr>
        <w:pStyle w:val="Normal"/>
        <w:ind w:firstLine="540"/>
        <w:jc w:val="both"/>
        <w:rPr/>
      </w:pPr>
      <w:r>
        <w:rPr/>
        <w:t>В судебное заседание Хами Кут П.А. не явилась, о дате и времени рассмотрения протокола был извещена судебной повесткой по месту жительства, однако конверт вернулся на адрес суда с отметкой «истёк срок хранения».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 Хами Кут П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Хами Кут П.А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7 от 28 февраля 2017 года, он был составлен в отношении Хами Кут П.А. за то, что она, </w:t>
      </w:r>
      <w:r>
        <w:rPr>
          <w:color w:val="000000"/>
          <w:shd w:fill="FFFFFF" w:val="clear"/>
        </w:rPr>
        <w:t>17 января 2017 года, являясь индивидуальным предпринимателем</w:t>
      </w:r>
      <w:r>
        <w:rPr/>
        <w:t xml:space="preserve">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декабрь 2016 г.  Фактически сведения о застрахованных лицах по форме СЗВ-М поступили по телекоммуникационным каналам связи 18 января 2017 года, то есть с нарушением срока на 2 дня. 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hd w:fill="FFFFFF" w:val="clear"/>
        </w:rPr>
        <w:t>.</w:t>
      </w:r>
      <w:r>
        <w:rPr/>
        <w:t>, о которых указано в протоколе об административном правонарушении, подтверждаются выпиской из ЕГРЮЛ; копией уведомления о регистрации плательщика, производящего выплаты физическим лицам в территориальном органе Пенсионного фонда РФ, копией сведений о застрахованных лицах с извещением о доставке 18 января 2017 года.</w:t>
      </w:r>
    </w:p>
    <w:p>
      <w:pPr>
        <w:pStyle w:val="Normal"/>
        <w:ind w:firstLine="44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  <w:u w:val="single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/>
      </w:pPr>
      <w:r>
        <w:rPr/>
        <w:t>При таких обстоятельствах в действиях Хами Кут П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ind w:firstLine="540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Хами Кут П.А., ранее не привлекавшейся к административной ответственности за совершение аналогичных правонарушений, 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Хами Кут Полину Андреевну</w:t>
      </w:r>
      <w:r>
        <w:rPr/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/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КБК 39211620010066000140, 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>Мировой судья</w:t>
        <w:tab/>
        <w:tab/>
        <w:tab/>
        <w:tab/>
      </w:r>
      <w:r>
        <w:rPr>
          <w:b/>
        </w:rPr>
        <w:t xml:space="preserve">                    </w:t>
      </w:r>
      <w:r>
        <w:rPr/>
        <w:t>Е.Д. Дахневич</w:t>
      </w: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/>
      </w:pPr>
      <w:r>
        <w:rPr>
          <w:b/>
        </w:rPr>
        <w:t xml:space="preserve">    </w:t>
      </w: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