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06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марта 2023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firstLine="540"/>
        <w:jc w:val="both"/>
        <w:rPr/>
      </w:pPr>
      <w:r>
        <w:rPr>
          <w:rStyle w:val="S11"/>
          <w:sz w:val="28"/>
          <w:szCs w:val="28"/>
        </w:rPr>
        <w:t xml:space="preserve">Бижика Романа Павловича, </w:t>
      </w:r>
      <w:r>
        <w:rPr>
          <w:sz w:val="28"/>
          <w:szCs w:val="28"/>
        </w:rPr>
        <w:t xml:space="preserve">***, ранее за аналогичные правонарушения к административной ответственности привлекавшегося (дело № 05-0037/43/2023 от 1 февраля 2023 года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 января 2023 года в 00 час. 01 мин. Бижик Р.П., находясь по месту жительства по адресу: ***, будучи привлеченным к административной ответственности постановлением 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42 Евпаторийского судебного района (городской округ Евпатория) Республики Крым  от 1 ноября 2022 года за совершение административного правонарушения, предусмотренного ст.7.27 ч.1 Кодекса Российской Федерации об административных правонарушениях с назначением административного наказания в виде штрафа в размере 1000 (одна тысяча) рублей, вступившим в законную силу 12 нояб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ижик Р.П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0 руб., который он не уплатил в установленный законом срок в связи с тем, что забыл. Обязуется в ближайшее время оплатить штраф. Просил назначить обязательные работы, поскольку ему надо платить штрафы за другие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ижика Р.П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*** от 9 марта 2023 года, он был составлен в отношении Бижика Р.П. по тем основаниям, что он, 14 января 2023 года в 00 час. 01 мин., находясь по месту жительства по адресу: ***, будучи привлеченным к административной ответственности постановлением 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42 Евпаторийского судебного района (городской округ Евпатория) Республики Крым  от 1 ноября 2022 года за совершение административного правонарушения, предусмотренного ст.7.27 ч.1 Кодекса Российской Федерации об административных правонарушениях с назначением административного наказания в виде штрафа в размере 1000 (одна тысяча) рублей, вступившим в законную силу 12 ноября 2022 года, не уплатил административный штраф в срок, предусмотренный ст. 32.2 ч.1 Кодекса Российской Федерации об административных правонарушениях (л.д.1-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ижиком Р.П. данного правонарушения подтверждаются копией постановления м</w:t>
      </w:r>
      <w:r>
        <w:rPr>
          <w:sz w:val="28"/>
          <w:szCs w:val="28"/>
          <w:lang w:val="uk-UA"/>
        </w:rPr>
        <w:t xml:space="preserve">ирового судьи </w:t>
      </w:r>
      <w:r>
        <w:rPr>
          <w:sz w:val="28"/>
          <w:szCs w:val="28"/>
        </w:rPr>
        <w:t>судебного участка №42 Евпаторийского судебного района (городской округ Евпатория) Республики Крым  от 1 ноября 2022 года, согласно которому Бижик Р.П. привлечен к административной ответственности за совершение административного правонарушения, предусмотренного ст.7.27 Кодекса Российской Федерации об административных правонарушениях с назначением административного наказания в виде штрафа в размере 1000 (одной тысячи) рублей (л.д.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Бижику Р.П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Бижика Р.П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ижика Р.П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а также то обстоятельство, что Бижик Р.П. в течение года привлекался к административной ответственности за аналогичное правонарушение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Бижик Р.П. не относ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Бижика Романа Павловича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