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67/20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31 марта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/>
      </w:pPr>
      <w:r>
        <w:rPr>
          <w:b/>
        </w:rPr>
        <w:t>Камагорцева Евгения Юрьевича</w:t>
      </w:r>
      <w:r>
        <w:rPr/>
        <w:t xml:space="preserve">, иные данные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Камагорцев Е.Ю., 16 января 2017 года, являясь </w:t>
      </w:r>
      <w:r>
        <w:rPr/>
        <w:t xml:space="preserve">генеральным директором ООО «МУЛЬТИСЕРВИС», расположенного по 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декабрь 2016 г.  Фактически сведения о застрахованных лицах по форме СЗВ-М поступили по телекоммуникационным каналам связи 17 января 2017 года, то есть с нарушением срока на 1 день. </w:t>
      </w:r>
    </w:p>
    <w:p>
      <w:pPr>
        <w:pStyle w:val="Normal"/>
        <w:ind w:firstLine="540"/>
        <w:jc w:val="both"/>
        <w:rPr/>
      </w:pPr>
      <w:r>
        <w:rPr/>
        <w:t>В судебное заседание Камагорцев Е.Ю. не явился, о дате и времени рассмотрения протокола был извещен судебной повесткой по месту жительства, однако конверт вернулся на адрес суда с отметкой «истёк срок хранения».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/>
        <w:t>Учитывая данные о надлежащем извещении Камагорцева Е.Ю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Камагорцева Е.Ю.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6 от 28 февраля 2017 года, он был составлен в отношении Камагорцева Е.Ю. за то, что он, </w:t>
      </w:r>
      <w:r>
        <w:rPr>
          <w:color w:val="000000"/>
          <w:shd w:fill="FFFFFF" w:val="clear"/>
        </w:rPr>
        <w:t xml:space="preserve">16 января 2017 года, являясь </w:t>
      </w:r>
      <w:r>
        <w:rPr/>
        <w:t xml:space="preserve">генеральным директором ООО «МУЛЬТИСЕРВИС», расположенного по 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декабрь 2016 г.  Фактически сведения о застрахованных лицах по форме СЗВ-М поступили по телекоммуникационным каналам связи 17 января 2017 года, то есть с нарушением срока на 1 день. 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hd w:fill="FFFFFF" w:val="clear"/>
        </w:rPr>
        <w:t>.</w:t>
      </w:r>
      <w:r>
        <w:rPr/>
        <w:t>, о которых указано в протоколе об административном правонарушении, подтверждаю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 17 января 2017 года.</w:t>
      </w:r>
    </w:p>
    <w:p>
      <w:pPr>
        <w:pStyle w:val="Normal"/>
        <w:ind w:firstLine="44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  <w:u w:val="single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540"/>
        <w:jc w:val="both"/>
        <w:rPr/>
      </w:pPr>
      <w:r>
        <w:rPr/>
        <w:t>При таких обстоятельствах в действиях Камагорцева Е.Ю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ind w:firstLine="540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амагорцева Е.Ю., ранее не привлекавшегося к административной ответственности за совершение аналогичных правонарушений, 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амагорцева Евгения Юрье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/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КБК 39211620010066000140,  назначе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 xml:space="preserve">                    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