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67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ука Виктора Петровича, паспортные данные, иные данные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ук В.П. дата в время в адрес, адрес, управлял транспортным средством – автомобилем марка автомобиля, государственный регистрационный номер данные изъяты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832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орожук В.П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водку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жука В.П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68606  от дата, он был составлен в отношении Сторожук В.П. за то, что он, дата в время в адрес, адрес, управлял транспортным средством – автомобилем марка автомобиля, государственный регистрационный номер данные изъяты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832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Сторожука В.П. в состоянии алкогольного опьянения подтверждается актом освидетельствования на состояние алкогольного опьянения 82 АО №007292 от дата, согласно которому по результатам освидетельствования с применением специального технического средства установлено нахождение Сторожука В.П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Сторожук В.П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32  миллиграмма на один литр выдыхаемого воздух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Сторожуком В.П. транспортным средством при указанных в протоколе об административном правонарушении обстоятельствах подтверждается протоколом 82 ОТ №004467 об отстранении от управления транспортным средством от дата, согласно которому Сторожук В.П. дата  в время в адрес, адрес, управляющий транспортным средством – автомобилем марка автомобиля, государственный регистрационный номер данные изъяты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резкое изменение кожных покровов лица)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Сторожука В.П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торожука В.П. в состоянии алкогольного опьянения, поскольку действия должностного лица по прохождению Сторожуком В.П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торожуком В.П. данные требования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торожука В.П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торожук В.П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Сторожука В.П., который раскаялся в содеянном, ранее к административной ответственности не привлекался, пенсионный возраст последнего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ука Виктора Пет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201300000067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5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