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67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марта 2021 года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ламова Максима Анатольевича, паспортные данные, зарегистрированного по адресу: адрес, адрес, ранее к административной ответственности  за аналогичные правонарушения привлекавшегося 29 июля 2020 года (дело №05-0274/43/2020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, находясь в гараже № 147 Гаражного кооператива «данные изъяты» по адрес, адрес,  Харламов М.А. осуществил прием лома черного металла весом 20 кг по цене сумма за 1 кг, не имея соответствующей лицензии, чем нарушил требования п.34 ст.12 Закона «О лицензировании отдельных видов деятельности» № 99-ФЗ от 0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арламов М.А. обстоятельства, изложенные в протоколе об административном правонарушении не оспорил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рламова М.А., исследовав обстоятельства дела и оценив имеющиеся в деле доказательств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14.26 Кодекса Российской Федерации об административных правонарушениях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4 части 1 статьи 12 Закона «О лицензировании отдельных видов деятельности» № 99-ФЗ от 4 мая 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Правил у Харламова М.А., предусмотренные законом документы отсутствов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ротоколу об административном правонарушении №РК телефон от дата (л.д.2), дата в время находясь в гараже № 147 Гаражного кооператива «данные изъяты» по адрес, адрес,  Харламов М.А. осуществил прием лома черного металла весом 20 кг по цене 12 руб. за 1 кг, не имея соответствующей лицензии, чем нарушил требования п.34 ст.12 Закона «О лицензировании отдельных видов деятельности» № 99-ФЗ от 0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Харламова М.А. также подтверждаются исследованными доказательствами, а именно: рапортом от 12 февраля 2021  года (л.д.4), протоколом осмотра от 12 февраля 2021 года и фототаблицей к нему(л.д.5,6,7), письменными объяснениями фио, фио (л.д.9.10), сохранной распиской (л.д.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 о наличии в действиях Харламова М.А.  состава административного правонарушения, предусмотренного ст. 14.26 Кодекса Российской Федерации об административных правонарушениях, а именно - 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ом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«данные изъяты», ранее привлекался к административной ответственности за аналогичное правонарушение, а также обстоятельства, смягчающие административную ответственность Харламова М.А., к которым суд в соответствии с п.1 ч.1 ст.4.2 КоАП РФ относит признание вины и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Харламова М.А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суд считает возможным назначить Харламову М.А.  административное наказание в виде административного штрафа в размере, ближе к минимальному, предусмотренном санкцией ст.14.26 КоАП РФ для граждан, с конфискацией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рламова Максима Анатоль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100 руб. 00 коп. (двух тысяч ста рублей 00 коп.) с конфискацией предметов административного правонарушения – лома черного металла весом 20 кг, находящимся согласно сохранной расписки от 12 февраля 2021 года на ответственном хранении у Харламова Максима Анатольевича по адресу: адрес, гараж № 147 Гаражного кооператива «данные изъяты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43 01 9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остановления изготовлен 1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