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5-43-68/2017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7 марта 2017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/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 :</w:t>
      </w:r>
    </w:p>
    <w:p>
      <w:pPr>
        <w:pStyle w:val="Normal"/>
        <w:ind w:firstLine="540"/>
        <w:jc w:val="both"/>
        <w:rPr/>
      </w:pPr>
      <w:r>
        <w:rPr>
          <w:b/>
        </w:rPr>
        <w:t>Симонова Евгения Анатольевича</w:t>
      </w:r>
      <w:r>
        <w:rPr/>
        <w:t xml:space="preserve">, иные данные, </w:t>
      </w:r>
    </w:p>
    <w:p>
      <w:pPr>
        <w:pStyle w:val="Normal"/>
        <w:ind w:firstLine="540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Симонов Е.А., 5 января 2017 года, являясь </w:t>
      </w:r>
      <w:r>
        <w:rPr/>
        <w:t xml:space="preserve">директором ООО «ЛИГА КЛУБ ПРИВАТ ПЛЮС», расположенного по адресу 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июль 2016 г., согласно уведомления « 912 от 23 декабря 2016 года о необходимости представления уточняющих сведений в двухнедельный  срок. Фактически сведения о застрахованных лицах по форме СЗВ-М поступили по телекоммуникационным каналам связи 10 января 2017 года, то есть с нарушением срока на 5 дней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Симонов Е.А. вину признал, пояснил, что при указанных в протоколе об административном правонарушении обстоятельствах не предоставил в установленный срок </w:t>
      </w:r>
      <w:r>
        <w:rPr>
          <w:color w:val="000000"/>
          <w:shd w:fill="FFFFFF" w:val="clear"/>
        </w:rPr>
        <w:t>сведения о застрахованных лицах по форме СЗВ-М</w:t>
      </w:r>
      <w:r>
        <w:rPr/>
        <w:t xml:space="preserve">. Сведения представил только 10 января 2017 года. </w:t>
      </w:r>
    </w:p>
    <w:p>
      <w:pPr>
        <w:pStyle w:val="Normal"/>
        <w:ind w:firstLine="540"/>
        <w:jc w:val="both"/>
        <w:rPr/>
      </w:pPr>
      <w:r>
        <w:rPr/>
        <w:t>Выслушав Симонова Е.А., исследовав материалы дела, суд пришел к выводу о наличии в действиях последнего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5 от 28 февраля 2017 года, он был составлен в отношении Симонова Е.А. за то, что он, 5 января 2017 года, </w:t>
      </w:r>
      <w:r>
        <w:rPr>
          <w:color w:val="000000"/>
          <w:shd w:fill="FFFFFF" w:val="clear"/>
        </w:rPr>
        <w:t xml:space="preserve">являясь </w:t>
      </w:r>
      <w:r>
        <w:rPr/>
        <w:t xml:space="preserve">директором ООО «ЛИГА КЛУБ ПРИВАТ ПЛЮС», расположенного по адресу 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июль 2016 г. , согласно уведомления « 912 от 23 декабря 2016 года о необходимости представления уточняющих сведений в двухнедельный  срок. Фактически сведения о застрахованных лицах по форме СЗВ-М поступили по телекоммуникационным каналам связи 10 января 2017 года, то есть с нарушением срока на 5 дней. </w:t>
      </w:r>
    </w:p>
    <w:p>
      <w:pPr>
        <w:pStyle w:val="ConsPlus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color w:val="000000"/>
          <w:shd w:fill="FFFFFF" w:val="clear"/>
        </w:rPr>
        <w:t>.</w:t>
      </w:r>
      <w:r>
        <w:rPr/>
        <w:t>, о которых указано в протоколе об административном правонарушении, подтверждается объяснением Симонова Е.А.;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 10 января 2017 года, копией уведомления от 23 декабря 2016 года №912 о необходимости представления уточняющего ежемесячного отчета «Сведения о застрахованных лицах» по форме СЗВ-М.</w:t>
      </w:r>
    </w:p>
    <w:p>
      <w:pPr>
        <w:pStyle w:val="Normal"/>
        <w:ind w:firstLine="44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  <w:u w:val="single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Из материалов дела усматривается, что 23 декабря 2016 года </w:t>
      </w:r>
      <w:r>
        <w:rPr/>
        <w:t>Управлением Пенсионного фонда Российской Федерации в г.Евпатории Республики Крым страхователю было направлено уведомление № 912 от 23 декабря 2016 года о необходимости представления уточняющего ежемесячного отчета «Сведения о застрахованных лицах» по форме СЗВ-М в двухнедельный срок.</w:t>
      </w:r>
    </w:p>
    <w:p>
      <w:pPr>
        <w:pStyle w:val="Normal"/>
        <w:ind w:firstLine="540"/>
        <w:jc w:val="both"/>
        <w:rPr/>
      </w:pPr>
      <w:r>
        <w:rPr/>
        <w:t>Однако, уточняющие сведения были направлены Симоновым Е.А., 10 января 2017 года, с нарушением установленных в уведомлении сроков.</w:t>
      </w:r>
    </w:p>
    <w:p>
      <w:pPr>
        <w:pStyle w:val="ConsPlusNormal"/>
        <w:ind w:firstLine="540"/>
        <w:jc w:val="both"/>
        <w:rPr/>
      </w:pPr>
      <w:r>
        <w:rPr/>
        <w:t>При таких обстоятельствах в действиях Симонова Е.А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</w:t>
      </w:r>
    </w:p>
    <w:p>
      <w:pPr>
        <w:pStyle w:val="Normal"/>
        <w:ind w:firstLine="540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Симонова Е.А., ранее не привлекавшегося к административной ответственности за совершение аналогичных правонарушений, имеющего на иждивении несовершеннолетнего ребёнка, суд приходит к выводу о возможности назначить ему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имонова Евгения Анатольевича</w:t>
      </w:r>
      <w:r>
        <w:rPr/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/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КБК 39211620010066000140,  назначе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</w:r>
      <w:r>
        <w:rPr>
          <w:b/>
        </w:rPr>
        <w:t xml:space="preserve">                    </w:t>
      </w:r>
      <w:r>
        <w:rPr/>
        <w:t>Е.Д. Дахневич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