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068/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феврал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в отношении:</w:t>
      </w:r>
    </w:p>
    <w:p>
      <w:pPr>
        <w:pStyle w:val="Normal"/>
        <w:ind w:firstLine="720"/>
        <w:jc w:val="both"/>
        <w:rPr>
          <w:sz w:val="28"/>
          <w:szCs w:val="28"/>
        </w:rPr>
      </w:pPr>
      <w:r>
        <w:rPr>
          <w:sz w:val="28"/>
          <w:szCs w:val="28"/>
        </w:rPr>
        <w:t xml:space="preserve">Василюк Андрея Васильевича, паспортные данные иные данные, зарегистрированной по адресу: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Василюк А.В., находясь по месту жительства по адресу: адрес, будучи привлеченным к административной ответственности постановлением заместителем начальника полиции  ОМВД России по г. Евпатории от 19 сентября 2019 года за совершение административного правонарушения, предусмотренного ст.20.20 ч.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1 октябр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м заседании Василюк А.В.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а к административной ответственности с назначением наказания в виде штрафа в размере 500 руб., который он не уплатила в установленный законом срок в связи с тем, что потерял реквизиты для оплаты. На сегодняшний день штраф им оплачен.  Просила назначить наказание в виде штрафа, который обязуется оплатить в установленный законом срок.</w:t>
      </w:r>
    </w:p>
    <w:p>
      <w:pPr>
        <w:pStyle w:val="Normal"/>
        <w:ind w:firstLine="720"/>
        <w:jc w:val="both"/>
        <w:rPr>
          <w:sz w:val="28"/>
          <w:szCs w:val="28"/>
        </w:rPr>
      </w:pPr>
      <w:r>
        <w:rPr>
          <w:sz w:val="28"/>
          <w:szCs w:val="28"/>
        </w:rPr>
        <w:t>Выслушав Василюк А.В.,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а об административном правонарушении  №РК телефон от дата, он был составлен в отношении Василюк А.В. за то, что он, дата в время, находясь по месту жительства по адресу: адрес, будучи привлеченным к административной ответственности постановлением заместителем начальника полиции  ОМВД России по г. Евпатории от 19 сентября 2019 года за совершение административного правонарушения, предусмотренного ст.20.20 ч.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1 октябр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Василюк А.В. данного правонарушения подтверждаются копией постановления заместителем начальника полиции  ОМВД России по г. Евпатории от 19 сентября 2019 года, согласно которому Василюк А.В. привлечен к административной ответственности за совершение административного правонарушения, предусмотренного ч.1 ст. 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w:t>
      </w:r>
    </w:p>
    <w:p>
      <w:pPr>
        <w:pStyle w:val="Normal"/>
        <w:ind w:firstLine="720"/>
        <w:jc w:val="both"/>
        <w:rPr>
          <w:sz w:val="28"/>
          <w:szCs w:val="28"/>
        </w:rPr>
      </w:pPr>
      <w:r>
        <w:rPr>
          <w:sz w:val="28"/>
          <w:szCs w:val="28"/>
        </w:rPr>
        <w:t>Как усматривается из  материалов дела, согласно резолютивной части указанного постановления Василюк А.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firstLine="720"/>
        <w:jc w:val="both"/>
        <w:rPr>
          <w:sz w:val="28"/>
          <w:szCs w:val="28"/>
        </w:rPr>
      </w:pPr>
      <w:r>
        <w:rPr>
          <w:sz w:val="28"/>
          <w:szCs w:val="28"/>
        </w:rPr>
        <w:t>При таких обстоятельствах в действиях Василюк А.В.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Василюк А.В., его имущественное положение, признание вины, раскаяние в содеянном, наличие на иждивении двоих несовершеннолетних детей и оплату штрафа на день рассмотрения дела, суд приходит к выводу о возможности назначить ему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Василюк Андрея Василье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000 (одной тысячи ) рублей.</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28, ИНН 9102013284, КПП 910201001, банк получателя: Отделение по Республике Крым Южного главного управления ЦБ РФ, БИК 043510001,  р/с № 40101810335100010001, ОКТМО 35712000, УИН:0, КБК 828 1 16 01203 01 0025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 xml:space="preserve"> </w:t>
      </w: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 xml:space="preserve">Е.Д. Дахневич  </w:t>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