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068/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марта  2021 года                   г. Евпатория, пр-т Ленина, 51/50</w:t>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Харламова Максима Анатольевича, паспортные данные, зарегистрированно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В отношении Харламова М.А. инспектором ДПС ГИБДД ОМВД России по Евпатории лейтенантом полиции фио  составлен протокол об административном правонарушении 82 АП № *** по тем основаниям, что Харламов М.А. дата в время в адрес, адрес, управляя транспортным средством – автомобилем марка автомобиля , государственный регистрационный номер "данные изъяты", принадлежащим ему на праве собственност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 xml:space="preserve">В судебном заседании Харламов М.А. вину признал полностью, не оспорил обстоятельства, изложенные в протоколе об административном правонарушении . Пояснил, что в указанном в протоколе месте совершил наезд на бордюр и фонарный столб, в результате чего было повреждено припаркованное рядом транспортное средство. Не оспаривает, что находился в состоянии алкогольного опьянения. Когда приехали сотрудники ГИБДД, то он был отстранен от управления транспортным средством, продул трубку на месте, показало алкогольное опьянение. С результатом не согласился, о чем написал в акте. Причину несогласия пояснить не может. От прохождения освидетельствования в больнице отказался, так как не было смысла. В содеянном раскаялся, просил назначить минимальное наказание.  </w:t>
      </w:r>
    </w:p>
    <w:p>
      <w:pPr>
        <w:pStyle w:val="Normal"/>
        <w:ind w:firstLine="720"/>
        <w:jc w:val="both"/>
        <w:rPr>
          <w:sz w:val="28"/>
          <w:szCs w:val="28"/>
        </w:rPr>
      </w:pPr>
      <w:r>
        <w:rPr>
          <w:sz w:val="28"/>
          <w:szCs w:val="28"/>
        </w:rPr>
        <w:t>Выслушав Харламова М.А., изучи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Харламову М.А.,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pPr>
      <w:r>
        <w:rPr>
          <w:sz w:val="28"/>
          <w:szCs w:val="28"/>
        </w:rPr>
        <w:t>Согласно протоколу об административном правонарушении 82 АП № *** от дата, он был составлен в отношении Харламова М.А. по тем основаниям, что он, дата в время в адрес, адрес, управляя транспортным средством – автомобилем марка автомобиля , государственный регистрационный номер "данные изъяты", принадлежащим ему на праве собственност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л.д.2).</w:t>
      </w:r>
    </w:p>
    <w:p>
      <w:pPr>
        <w:pStyle w:val="Normal"/>
        <w:ind w:firstLine="720"/>
        <w:jc w:val="both"/>
        <w:rPr/>
      </w:pPr>
      <w:r>
        <w:rPr>
          <w:sz w:val="28"/>
          <w:szCs w:val="28"/>
        </w:rPr>
        <w:t>Факт управления Харламовым М.А. транспортным средством, при указанных в протоколе об административном правонарушении обстоятельствах, подтверждается протоколом 82 ОТ №*** об отстранении от управления транспортным средством от дата, согласно которому Харламов М.А.  дата, в время на адрес адрес, адрес, управляющий транспортным средством – автомобилем марка автомобиля ,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 xml:space="preserve">Факт отказа Харламова М.А. от прохождения медицинского освидетельствования на состояние опьянения подтверждается протоколом 61 АК телефон от дата о направлении Харламова М.А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при наличии признаков опьянения: резкий запах алкоголя изо рта, неустойчивость позы, изменение окраски кожных покровов лица, и несогласии с результатами освидетельствования на состояние алкогольного опьянения, отказался пройти медицинское освидетельствование (л.д. 7). </w:t>
      </w:r>
    </w:p>
    <w:p>
      <w:pPr>
        <w:pStyle w:val="Normal"/>
        <w:ind w:firstLine="720"/>
        <w:jc w:val="both"/>
        <w:rPr>
          <w:sz w:val="28"/>
          <w:szCs w:val="28"/>
        </w:rPr>
      </w:pPr>
      <w:r>
        <w:rPr>
          <w:sz w:val="28"/>
          <w:szCs w:val="28"/>
        </w:rPr>
        <w:t>При отстранении Харламова М.А. от управления транспортным средством, при его освидетельствовании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8).</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Харламова М.А.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и лицом, в отношении которого составлены указанные протоколы. </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Харламовым М.А. освидетельствования на состояние опьянения, поскольку действия должностного лица по направлению Харламова М.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Харламов М.А., в нарушение указанных норм отказался совершать указанные действия.</w:t>
      </w:r>
    </w:p>
    <w:p>
      <w:pPr>
        <w:pStyle w:val="Normal"/>
        <w:ind w:firstLine="720"/>
        <w:jc w:val="both"/>
        <w:rPr>
          <w:sz w:val="28"/>
          <w:szCs w:val="28"/>
        </w:rPr>
      </w:pPr>
      <w:r>
        <w:rPr>
          <w:sz w:val="28"/>
          <w:szCs w:val="28"/>
        </w:rPr>
        <w:t>При таких обстоятельствах в действиях Харламова М.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Из материалов дела усматривается, что, Харламов М.А.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л.д.10).</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Харламова М.А., ранее не привлекавшегося к административной ответственности за совершение аналогичных правонарушений, признавшего вину и раскаявшегося в содеянном,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Харламова Максима Анатольевича,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получатель - УФК по Республике Крым (ОМВД России по г. Евпатория), ИНН 9110000105, КПП  911001001, расчётный счёт 40102810645370000035, Банк получателя Отделение Республика Крым  Банка России, КБК 18811601123010001140, БИК: 013510002, ОКТМО 35712000, УИН 18810491211300000289,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 </w:t>
      </w: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11 марта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 xml:space="preserve">                </w:t>
        <w:tab/>
        <w:t xml:space="preserve">    Е.Д. Дахневич </w:t>
      </w:r>
    </w:p>
    <w:sectPr>
      <w:headerReference w:type="default" r:id="rId2"/>
      <w:headerReference w:type="first" r:id="rId3"/>
      <w:type w:val="nextPage"/>
      <w:pgSz w:w="12240" w:h="15840"/>
      <w:pgMar w:left="1800" w:right="90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