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68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марта 2023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шенковой Лилии Александро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 февраля 2023 года в 00 час. 01 мин. Паршенкова Л.А., находясь по месту жительства по адресу: ***, будучи привлеченной к административной ответственности постановлением  м</w:t>
      </w:r>
      <w:r>
        <w:rPr>
          <w:sz w:val="24"/>
          <w:szCs w:val="24"/>
          <w:lang w:val="uk-UA"/>
        </w:rPr>
        <w:t xml:space="preserve">ирового судьи </w:t>
      </w:r>
      <w:r>
        <w:rPr>
          <w:sz w:val="24"/>
          <w:szCs w:val="24"/>
        </w:rPr>
        <w:t>судебного участка №43 Евпаторийского судебного района (городской округ Евпатория) Республики Крым  от 2 декабря 2022 года за совершение административного правонарушения, предусмотренного ст.6.1.1 Кодекса Российской Федерации об административных правонарушениях с назначением административного наказания в виде штрафа в размере 5000 (пять тысяча) рублей, вступившим в законную силу 13 декабря 2022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аршенкова Л.А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5000 руб., который она не уплатила в установленный законом срок в связи с тем, что нет денег. Обязуется в ближайшее время оплатить штраф. Просила назначить обязательные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аршенкову Л.А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№*** от 10 марта 2023 года, он был составлен в отношении Паршенковой Л.А. по тем основаниям, что она, 14 февраля 2023 года в 00 час. 01 мин., находясь по месту жительства по адресу: ***, будучи привлеченной к административной ответственности постановлением  м</w:t>
      </w:r>
      <w:r>
        <w:rPr>
          <w:sz w:val="24"/>
          <w:szCs w:val="24"/>
          <w:lang w:val="uk-UA"/>
        </w:rPr>
        <w:t xml:space="preserve">ирового судьи </w:t>
      </w:r>
      <w:r>
        <w:rPr>
          <w:sz w:val="24"/>
          <w:szCs w:val="24"/>
        </w:rPr>
        <w:t>судебного участка №43 Евпаторийского судебного района (городской округ Евпатория) Республики Крым  от 2 декабря 2022 года за совершение административного правонарушения, предусмотренного ст.6.1.1 Кодекса Российской Федерации об административных правонарушениях с назначением административного наказания в виде штрафа в размере 5000 (пять тысяч) рублей, вступившим в законную силу 13 декабря 2022 года, не уплатила административный штраф в срок, предусмотренный ст. 32.2 ч.1 Кодекса Российской Федерации об административных правонарушениях (л.д.1-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аршенковой Л.А. данного правонарушения подтверждаются копией постановления м</w:t>
      </w:r>
      <w:r>
        <w:rPr>
          <w:sz w:val="24"/>
          <w:szCs w:val="24"/>
          <w:lang w:val="uk-UA"/>
        </w:rPr>
        <w:t xml:space="preserve">ирового судьи </w:t>
      </w:r>
      <w:r>
        <w:rPr>
          <w:sz w:val="24"/>
          <w:szCs w:val="24"/>
        </w:rPr>
        <w:t>судебного участка №43 Евпаторийского судебного района (городской округ Евпатория) Республики Крым  от 2 декабря 2022 года, согласно которому Паршенкова Л.А. привлечена к административной ответственности за совершение административного правонарушения, предусмотренного ст.6.1.1 Кодекса Российской Федерации об административных правонарушениях с назначением административного наказания в виде штрафа в размере 5000 (пять тысяч) рублей (л.д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Паршенковой Л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Паршенковой Л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Паршенковой Л.А., признание им вины, раскаяние в содеянном, наличие на иждивении двоих малолетних детей, что суд признает обстоятельством, смягчающим административную ответственность, учитывая ее имущественное положение, 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Паршенкова Л.А. не относи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Паршенкову Лилию Александровну, ***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