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69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ева Виктора Викто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Агеев В.В. 17 февраля 2017 года в 14 часов 50 минут,  находился в общественном месте около остановки трамвая, расположенной по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 запах алкоголя, плохая ориентация в окружающей действительности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Агеев В.В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. Одежда была неопрят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Агеева В.В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 РК 055633 от 17 февраля 2017 года, он был составлен в отношении Агеева В.В. за то, что он,  17 февраля 2017 года в 14 часов 50 минут,  находился в общественном месте около остановки трамвая, расположенной по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 запах алкоголя , плохая ориентация в окружающей действительности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геевым В.В., подтверждаются материалами дела: актом медицинского освидетельствования на состояние опьянения, объяснением Агеева В.В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Агеева В.В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Агеева В.В., которое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штрафа в низших пределах санкции стать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геева Виктора Викто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556334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