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6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февраля 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яшниковой Надежды Михайловны, паспортные данные иные данные, зарегистрированной по адресу: адрес,  ранее к административной ответственности за аналогичные правонарушения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Косяшникова Н.М., находясь по месту жительства по адресу: адрес, будучи привлеченной к административной ответственности постановлением УУП ОУУП и ПДН ОМВД России по г. Евпатории от 25 октябр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6 ноябр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яшникова Н.М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 руб., который она не уплатила в установленный законом срок в связи с тем, что забыла. На сегодняшний день штраф ею оплачен.  Просила назначить наказание в виде штрафа, который обязуется оплатить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сяшникову Н.М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РК телефон от дата, он был составлен в отношении Косяшниковой Н.М. за то, что она, дата в время, находясь по месту жительства по адресу: адрес, будучи привлеченной к административной ответственности постановлением УУП ОУУП и ПДН ОМВД России по г. Евпатории от 25 октябр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6 ноябр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сяшниковой Н.М. данного правонарушения подтверждаются копией постановления ОУУП и ПДН ОМВД России по г. Евпатории от 25 октября 2019 года, согласно которому Косяшникова Н.М. привлечена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осяшниковой Н.М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сяшниковой Н.М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сяшниковой Н.М., ее имущественное положение, признание вины, раскаяние в содеянном, наличие на иждивении несовершеннолетнего ребенка и оплату штрафа на день рассмотрения дела, суд приходит к выводу о возможности назначить ей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яшниковой Надежды Михайловн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