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69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 марта 2023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Normal"/>
        <w:ind w:firstLine="540"/>
        <w:jc w:val="both"/>
        <w:rPr/>
      </w:pPr>
      <w:r>
        <w:rPr>
          <w:rStyle w:val="S11"/>
        </w:rPr>
        <w:t xml:space="preserve">Багрея Александра Михайловича, </w:t>
      </w:r>
      <w:r>
        <w:rPr>
          <w:sz w:val="24"/>
          <w:szCs w:val="24"/>
        </w:rPr>
        <w:t xml:space="preserve">***, ранее за аналогичные правонарушения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 января 2023 года в 00 час. 01 мин. Багрей А.М., находясь по месту жительства по адресу: ***, будучи привлеченным к административной ответственности постановлением  м</w:t>
      </w:r>
      <w:r>
        <w:rPr>
          <w:sz w:val="24"/>
          <w:szCs w:val="24"/>
          <w:lang w:val="uk-UA"/>
        </w:rPr>
        <w:t xml:space="preserve">ирового судьи </w:t>
      </w:r>
      <w:r>
        <w:rPr>
          <w:sz w:val="24"/>
          <w:szCs w:val="24"/>
        </w:rPr>
        <w:t>судебного участка №38 Евпаторийского судебного района (городской округ Евпатория) Республики Крым от 26 сентября 2022 года за совершение административного правонарушения, предусмотренного ст.12.26 ч.1 Кодекса Российской Федерации об административных правонарушениях с назначением административного наказания в виде штрафа в размере 30 000 (тридцати тысяч) рублей, вступившим в законную силу 1 нояб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агрей А.М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руб., который он не уплатил в установленный законом срок в связи с тем, что были материальные трудности. Его доход от фермерского хозяйства имеет сезонный характер. С заявлением о рассрочке исполнения постановления не обращался. Обязуется в ближайшее время оплатить штраф. Просил назначить наказание в виде обязательных работ, поскольку оплатить штраф не имеет возмож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Багрея А.М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№*** от 13 марта 2023 года, он был составлен в отношении Багрея А.М. по тем основаниям, что он, 1 января 2023 года в 00 час. 01 мин., находясь по месту жительства по адресу: ***, будучи привлеченным к административной ответственности постановлением  м</w:t>
      </w:r>
      <w:r>
        <w:rPr>
          <w:sz w:val="24"/>
          <w:szCs w:val="24"/>
          <w:lang w:val="uk-UA"/>
        </w:rPr>
        <w:t xml:space="preserve">ирового судьи </w:t>
      </w:r>
      <w:r>
        <w:rPr>
          <w:sz w:val="24"/>
          <w:szCs w:val="24"/>
        </w:rPr>
        <w:t>судебного участка №38 Евпаторийского судебного района (городской округ Евпатория) Республики Крым от 26 сентября 2022 года за совершение административного правонарушения, предусмотренного ст.12.26 ч.1 Кодекса Российской Федерации об административных правонарушениях с назначением административного наказания в виде штрафа в размере 30 000 (тридцати тысяч) рублей, вступившим в законную силу 1 ноября 2022 года, не уплатил административный штраф в срок, предусмотренный ст. 32.2 ч.1 Кодекса Российской Федерации об административных правонарушениях (л.д.1-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Багреем А.М. данного правонарушения подтверждаются копией постановления м</w:t>
      </w:r>
      <w:r>
        <w:rPr>
          <w:sz w:val="24"/>
          <w:szCs w:val="24"/>
          <w:lang w:val="uk-UA"/>
        </w:rPr>
        <w:t xml:space="preserve">ирового судьи </w:t>
      </w:r>
      <w:r>
        <w:rPr>
          <w:sz w:val="24"/>
          <w:szCs w:val="24"/>
        </w:rPr>
        <w:t>судебного участка №38 Евпаторийского судебного района (городской округ Евпатория) Республики Крым  от 26 сентября 2022 года, согласно которому Багрей А.М. привлечен к административной ответственности за совершение административного правонарушения, предусмотренного ст.12.26 ч.1 Кодекса Российской Федерации об административных правонарушениях с назначением административного наказания в виде штрафа в размере 30 000 (тридцати тысяч) рублей (л.д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Багрею А.М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Багрея А.М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Багрея А.М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езонный характер работы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Багрей А.М. не относи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Багрея Александра Михайловича, </w:t>
      </w:r>
      <w:r>
        <w:rPr>
          <w:sz w:val="24"/>
          <w:szCs w:val="24"/>
        </w:rPr>
        <w:t>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